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RANSPORTATION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sclin Community Unit District No. 3</w:t>
      </w:r>
    </w:p>
    <w:p>
      <w:pPr>
        <w:pStyle w:val="Normal"/>
        <w:tabs>
          <w:tab w:val="clear" w:pos="720"/>
          <w:tab w:val="right" w:pos="99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e of Trip</w:t>
        <w:tab/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Name of School Making Request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de or Group to Make Trip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Number to Make Trip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me of Departure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</w:r>
      <w:r>
        <w:rPr>
          <w:rFonts w:cs="Times New Roman" w:ascii="Times New Roman" w:hAnsi="Times New Roman"/>
          <w:b/>
          <w:sz w:val="22"/>
        </w:rPr>
        <w:t xml:space="preserve"> Departing From 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Time of Return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</w:r>
    </w:p>
    <w:p>
      <w:pPr>
        <w:pStyle w:val="Normal"/>
        <w:spacing w:before="0" w:after="120"/>
        <w:ind w:left="14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8:15am earliest)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5"/>
        </w:rPr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16"/>
          <w:szCs w:val="16"/>
        </w:rPr>
        <w:t>(2:15pm latest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Destination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Address</w:t>
        <w:softHyphen/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Contact 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ab/>
        <w:t>Phone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Lunch Location 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sz w:val="18"/>
          <w:szCs w:val="18"/>
        </w:rPr>
        <w:t>Bus Driver Admittance and Bus Parking Fee is an additional charge to be covered by Class Trip at time of trip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How Trip relates to Curriculum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ervisor(s) of Trip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nature of School Principal/Dat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DRIVER'S REPORT ON TRI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iver Assigned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Bus Assigned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eginning Odometer Reading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Driver's Time on Trip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ding Odometer Reading</w:t>
        <w:tab/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tal miles traveled on trip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</w:rPr>
        <w:t>Driver's Signature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OFFICIAL OFFICE USE ONL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Total Hours 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ab/>
        <w:t xml:space="preserve">Mileage Rate </w:t>
      </w:r>
      <w:r>
        <w:rPr>
          <w:rFonts w:cs="Times New Roman" w:ascii="Times New Roman" w:hAnsi="Times New Roman"/>
          <w:b/>
          <w:sz w:val="22"/>
          <w:u w:val="single"/>
        </w:rPr>
        <w:t>$25.00</w:t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tal Cost of Trip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ab/>
        <w:t>(Driver hours  x  # of buses  x  $25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 xml:space="preserve">Authorized by 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 </w:t>
        <w:tab/>
        <w:tab/>
        <w:t>Date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NOTE: PLEASE PREPARE ONE REQUEST FORM FOR </w:t>
      </w:r>
      <w:r>
        <w:rPr>
          <w:rFonts w:cs="Arial Black" w:ascii="Arial Black" w:hAnsi="Arial Black"/>
          <w:b/>
          <w:sz w:val="28"/>
          <w:szCs w:val="28"/>
          <w:u w:val="single"/>
        </w:rPr>
        <w:t>EACH</w:t>
      </w:r>
      <w:r>
        <w:rPr>
          <w:rFonts w:cs="Arial Black" w:ascii="Arial Black" w:hAnsi="Arial Black"/>
          <w:b/>
          <w:sz w:val="28"/>
          <w:szCs w:val="28"/>
        </w:rPr>
        <w:t xml:space="preserve"> BUS. </w:t>
      </w:r>
    </w:p>
    <w:sectPr>
      <w:headerReference w:type="default" r:id="rId2"/>
      <w:type w:val="nextPage"/>
      <w:pgSz w:w="12240" w:h="15840"/>
      <w:pgMar w:left="1080" w:right="1080" w:gutter="0" w:header="432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640" w:leader="none"/>
        <w:tab w:val="right" w:pos="999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16"/>
      </w:rPr>
      <w:t>Funding Source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>Free____________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>Activity A/C ____________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>Other____________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>Grant____________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>(List Grant Nam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40" w:leader="none"/>
        <w:tab w:val="right" w:pos="9900" w:leader="none"/>
      </w:tabs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8:00Z</dcterms:created>
  <dc:creator>Wesclin Comm. School Dist. 3</dc:creator>
  <dc:description/>
  <cp:keywords/>
  <dc:language>en-US</dc:language>
  <cp:lastModifiedBy>Lisa Bell</cp:lastModifiedBy>
  <cp:lastPrinted>2015-04-30T08:56:00Z</cp:lastPrinted>
  <dcterms:modified xsi:type="dcterms:W3CDTF">2015-04-30T13:58:00Z</dcterms:modified>
  <cp:revision>2</cp:revision>
  <dc:subject/>
  <dc:title> </dc:title>
</cp:coreProperties>
</file>