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hibit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ification of School Visitation</w:t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(</w:t>
      </w:r>
      <w:r>
        <w:rPr>
          <w:rFonts w:cs="Times New Roman" w:ascii="Times New Roman" w:hAnsi="Times New Roman"/>
          <w:i/>
          <w:sz w:val="20"/>
        </w:rPr>
        <w:t>on school letterhead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his document serves to verify that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 xml:space="preserve"> visited his or her child's school from ______  m. to ______  m. for a school conference or classroom activity that could not be scheduled during non-work hours on </w:t>
      </w: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</w:rPr>
        <w:t>, 20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spacing w:lineRule="exact" w:line="19"/>
        <w:ind w:firstLine="39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ind w:firstLine="39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ilding Principal</w:t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right" w:pos="8820" w:leader="none"/>
      </w:tabs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esclin Community Unit School District #3</w:t>
      <w:tab/>
      <w:tab/>
      <w:tab/>
      <w:tab/>
      <w:tab/>
      <w:tab/>
      <w:tab/>
      <w:tab/>
      <w:t>8.95E2</w:t>
    </w:r>
  </w:p>
  <w:p>
    <w:pPr>
      <w:pStyle w:val="Normal"/>
      <w:tabs>
        <w:tab w:val="clear" w:pos="709"/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right" w:pos="8820" w:leader="none"/>
      </w:tabs>
      <w:jc w:val="both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Page 1</w:t>
    </w:r>
  </w:p>
  <w:p>
    <w:pPr>
      <w:pStyle w:val="Normal"/>
      <w:tabs>
        <w:tab w:val="clear" w:pos="709"/>
        <w:tab w:val="right" w:pos="8820" w:leader="none"/>
      </w:tabs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09"/>
        <w:tab w:val="right" w:pos="8820" w:leader="none"/>
      </w:tabs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09"/>
        <w:tab w:val="right" w:pos="8820" w:leader="none"/>
      </w:tabs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4:00Z</dcterms:created>
  <dc:creator>belll</dc:creator>
  <dc:description/>
  <cp:keywords/>
  <dc:language>en-US</dc:language>
  <cp:lastModifiedBy>wesclin</cp:lastModifiedBy>
  <cp:lastPrinted>2007-07-03T13:47:00Z</cp:lastPrinted>
  <dcterms:modified xsi:type="dcterms:W3CDTF">2011-01-10T16:04:00Z</dcterms:modified>
  <cp:revision>2</cp:revision>
  <dc:subject/>
  <dc:title>Exhibit</dc:title>
</cp:coreProperties>
</file>