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</w:t>
      </w:r>
    </w:p>
    <w:p>
      <w:pPr>
        <w:pStyle w:val="Heading2"/>
        <w:rPr/>
      </w:pPr>
      <w:r>
        <w:rPr/>
        <w:t>Exhibit - Evidence of Non-Parent’s Custody, Control, and Responsibility of a Student</w:t>
      </w:r>
    </w:p>
    <w:p>
      <w:pPr>
        <w:pStyle w:val="TextBody"/>
        <w:rPr/>
      </w:pPr>
      <w:r>
        <w:rPr/>
        <w:t xml:space="preserve">This form establishes a child’s residency in the School District when the child is not living with a natural or adoptive parent. It must be completed by the individual who has assumed custody. Read </w:t>
      </w:r>
      <w:r>
        <w:rPr>
          <w:b/>
        </w:rPr>
        <w:t>Important Warning</w:t>
      </w:r>
      <w:r>
        <w:rPr/>
        <w:t xml:space="preserve"> and submit this form with your signature to the Building Principal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239"/>
        <w:gridCol w:w="4317"/>
      </w:tblGrid>
      <w:tr>
        <w:trPr/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tudent’s name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District attendance building</w:t>
            </w:r>
          </w:p>
        </w:tc>
      </w:tr>
      <w:tr>
        <w:trPr/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0"/>
              <w:rPr/>
            </w:pPr>
            <w:r>
              <w:rPr>
                <w:sz w:val="20"/>
              </w:rPr>
              <w:t>Name of individual completing this form (</w:t>
            </w:r>
            <w:r>
              <w:rPr>
                <w:i/>
                <w:sz w:val="20"/>
              </w:rPr>
              <w:t>Please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int</w:t>
            </w:r>
            <w:r>
              <w:rPr>
                <w:sz w:val="20"/>
              </w:rPr>
              <w:t>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Relationship to child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  <w:t>Please check all applicable boxes: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906999511"/>
      <w:bookmarkStart w:id="1" w:name="__Fieldmark__0_190699951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The child lives with me at my residence address, as stated below, and is not living with me solely for the purpose of attending the District’s school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rPr>
          <w:sz w:val="20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906999511"/>
      <w:bookmarkStart w:id="3" w:name="__Fieldmark__1_190699951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I have assumed and exercise full legal responsibility for and control of the child regarding daily educational and medical decisions, including responsibility for: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906999511"/>
      <w:bookmarkStart w:id="5" w:name="__Fieldmark__2_1906999511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edical decisions and costs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906999511"/>
      <w:bookmarkStart w:id="7" w:name="__Fieldmark__3_1906999511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ood and clothing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1906999511"/>
      <w:bookmarkStart w:id="9" w:name="__Fieldmark__4_1906999511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scipline and restitution for vandalism or other crim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1906999511"/>
      <w:bookmarkStart w:id="11" w:name="__Fieldmark__5_1906999511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chool fees (books, bus, etc.)</w:t>
      </w:r>
    </w:p>
    <w:p>
      <w:pPr>
        <w:pStyle w:val="TextBody"/>
        <w:spacing w:before="0" w:after="0"/>
        <w:rPr/>
      </w:pPr>
      <w:r>
        <w:rPr>
          <w:sz w:val="20"/>
        </w:rPr>
        <w:t>At my residence the child regularly:  (</w:t>
      </w:r>
      <w:r>
        <w:rPr>
          <w:i/>
          <w:sz w:val="20"/>
        </w:rPr>
        <w:t>Please explain any unchecked boxes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/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1906999511"/>
      <w:bookmarkStart w:id="13" w:name="__Fieldmark__6_1906999511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ats meals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/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1906999511"/>
      <w:bookmarkStart w:id="15" w:name="__Fieldmark__7_1906999511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leeps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/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1906999511"/>
      <w:bookmarkStart w:id="17" w:name="__Fieldmark__8_1906999511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pends weekends and summers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spacing w:before="60" w:after="0"/>
        <w:rPr/>
      </w:pPr>
      <w:r>
        <w:rPr>
          <w:b/>
        </w:rPr>
        <w:t xml:space="preserve">Important Warning:  </w:t>
      </w:r>
      <w:r>
        <w:rPr>
          <w:sz w:val="20"/>
        </w:rPr>
        <w:t>The School District reserves the right to evaluate the evidence presented.  Completing this form does not guarantee admission.  If a student is determined to be a nonresident of the District for whom tuition must be charged, the persons enrolling the student are liable for nonresident tuition from the date the student began attending a District school as a nonresident.</w:t>
      </w:r>
    </w:p>
    <w:p>
      <w:pPr>
        <w:pStyle w:val="TextBody"/>
        <w:spacing w:before="60" w:after="0"/>
        <w:rPr/>
      </w:pPr>
      <w:r>
        <w:rPr>
          <w:sz w:val="20"/>
        </w:rPr>
        <w:t>A person who knowingly enrolls or attempts to enroll in this School District on a tuition-free basis a student known by that person to be a nonresident of the District is guilty of a Class C misdemeanor, except in very limited situations as defined in State law (105 ILCS 5/10-20.12b(e)).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  <w:t>A person who knowingly or willfully presents to the School District any false information regarding a student‘s  residency to enable that student to attend any school in the District without the payment of a nonresident tuition charge is guilty of a Class C misdemeanor (105 ILCS 5/10-20.12b(f))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39"/>
        <w:gridCol w:w="6961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18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180"/>
              <w:rPr>
                <w:sz w:val="20"/>
              </w:rPr>
            </w:pPr>
            <w:r>
              <w:rPr>
                <w:sz w:val="20"/>
              </w:rPr>
              <w:t>Signature of individual completing this for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239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</w:tr>
    </w:tbl>
    <w:p>
      <w:pPr>
        <w:pStyle w:val="TextBody"/>
        <w:spacing w:before="80" w:after="60"/>
        <w:rPr>
          <w:i/>
          <w:i/>
        </w:rPr>
      </w:pPr>
      <w:r>
        <w:rPr>
          <w:b/>
          <w:i/>
        </w:rPr>
        <w:t>Optional</w:t>
      </w:r>
      <w:r>
        <w:rPr>
          <w:i/>
        </w:rPr>
        <w:t>:  To be completed by the natural or adoptive parent(s), if one is available.</w:t>
      </w:r>
    </w:p>
    <w:p>
      <w:pPr>
        <w:pStyle w:val="TextBody"/>
        <w:spacing w:before="0" w:after="60"/>
        <w:rPr>
          <w:i/>
          <w:i/>
        </w:rPr>
      </w:pPr>
      <w:r>
        <w:rPr>
          <w:i/>
        </w:rPr>
        <w:t>Please check all applicable boxes: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1906999511"/>
      <w:bookmarkStart w:id="19" w:name="__Fieldmark__9_1906999511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I am the natural or adoptive parent of the child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1906999511"/>
      <w:bookmarkStart w:id="21" w:name="__Fieldmark__10_1906999511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I have willingly transferred full custody and control of, as well as responsibility for this child to: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720" w:hanging="720"/>
        <w:rPr>
          <w:sz w:val="20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1906999511"/>
      <w:bookmarkStart w:id="23" w:name="__Fieldmark__11_1906999511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The transfer of custody is not solely for the purpose of attending the District’s schools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39"/>
        <w:gridCol w:w="6961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18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180"/>
              <w:rPr>
                <w:sz w:val="20"/>
              </w:rPr>
            </w:pPr>
            <w:r>
              <w:rPr>
                <w:sz w:val="20"/>
              </w:rPr>
              <w:t>Signature of individual completing this for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</w:tr>
    </w:tbl>
    <w:p>
      <w:pPr>
        <w:pStyle w:val="Heading2"/>
        <w:spacing w:before="120" w:after="120"/>
        <w:rPr/>
      </w:pPr>
      <w:r>
        <w:rPr/>
      </w:r>
    </w:p>
    <w:sectPr>
      <w:headerReference w:type="default" r:id="rId2"/>
      <w:type w:val="nextPage"/>
      <w:pgSz w:w="12240" w:h="15840"/>
      <w:pgMar w:left="1440" w:right="1080" w:gutter="720" w:header="144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right" w:pos="9000" w:leader="none"/>
      </w:tabs>
      <w:suppressAutoHyphens w:val="true"/>
      <w:jc w:val="right"/>
      <w:rPr/>
    </w:pPr>
    <w:r>
      <w:rPr>
        <w:spacing w:val="-2"/>
      </w:rPr>
      <w:t xml:space="preserve">February 2017 </w:t>
      <w:tab/>
      <w:t>7:60-AP2, E3</w:t>
    </w:r>
  </w:p>
  <w:p>
    <w:pPr>
      <w:pStyle w:val="Normal"/>
      <w:tabs>
        <w:tab w:val="clear" w:pos="720"/>
        <w:tab w:val="left" w:pos="-1440" w:leader="none"/>
        <w:tab w:val="right" w:pos="9000" w:leader="none"/>
      </w:tabs>
      <w:suppressAutoHyphens w:val="true"/>
      <w:jc w:val="right"/>
      <w:rPr/>
    </w:pPr>
    <w:r>
      <w:rPr>
        <w:spacing w:val="-2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kern w:val="2"/>
      <w:sz w:val="22"/>
      <w:u w:val="singl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>
      <w:kern w:val="2"/>
      <w:sz w:val="22"/>
    </w:rPr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kern w:val="2"/>
      <w:sz w:val="22"/>
      <w:u w:val="single"/>
    </w:rPr>
  </w:style>
  <w:style w:type="paragraph" w:styleId="DOUBLELINE2">
    <w:name w:val="DOUBLE LINE2"/>
    <w:basedOn w:val="TextBody"/>
    <w:qFormat/>
    <w:pPr>
      <w:tabs>
        <w:tab w:val="clear" w:pos="720"/>
        <w:tab w:val="left" w:pos="1800" w:leader="none"/>
        <w:tab w:val="left" w:pos="5040" w:leader="underscore"/>
        <w:tab w:val="left" w:pos="5400" w:leader="none"/>
        <w:tab w:val="left" w:pos="8640" w:leader="underscor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7:10:00Z</dcterms:created>
  <dc:creator>belll</dc:creator>
  <dc:description/>
  <cp:keywords/>
  <dc:language>en-US</dc:language>
  <cp:lastModifiedBy>Lisa Bell</cp:lastModifiedBy>
  <cp:lastPrinted>2004-07-15T08:26:00Z</cp:lastPrinted>
  <dcterms:modified xsi:type="dcterms:W3CDTF">2017-02-28T14:36:00Z</dcterms:modified>
  <cp:revision>3</cp:revision>
  <dc:subject/>
  <dc:title>Student</dc:title>
</cp:coreProperties>
</file>