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Exhibit - Letter of Residence to Be Used When the Person Seeking to Enroll a Student Is Living with a District Resident</w:t>
      </w:r>
    </w:p>
    <w:p>
      <w:pPr>
        <w:pStyle w:val="TextBody"/>
        <w:spacing w:before="60" w:after="0"/>
        <w:rPr/>
      </w:pPr>
      <w:r>
        <w:rPr/>
        <w:t>A person seeking to enroll a child should use this form as evidence of residency when he or she cannot produce a lease, purchase property agreement, or other similar document – other documents will also be required to establish residency. The School District reserves the right to evaluate the evidence presented; completing this form does not guarantee admission.</w:t>
      </w:r>
    </w:p>
    <w:p>
      <w:pPr>
        <w:pStyle w:val="TextBody"/>
        <w:spacing w:before="60" w:after="0"/>
        <w:rPr/>
      </w:pPr>
      <w:r>
        <w:rPr/>
        <w:t>To be completed by the individual enrolling the child and returned to the Principal. 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60"/>
        <w:gridCol w:w="1080"/>
        <w:gridCol w:w="426"/>
        <w:gridCol w:w="1194"/>
        <w:gridCol w:w="300"/>
        <w:gridCol w:w="1500"/>
      </w:tblGrid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l enrolling the 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me Telephone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elationship to the 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esidence street address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Signature</w:t>
            </w:r>
            <w:r>
              <w:rPr>
                <w:bCs/>
                <w:sz w:val="20"/>
              </w:rPr>
              <w:t xml:space="preserve"> of the individual enrolling the stud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extBody"/>
        <w:spacing w:before="120" w:after="0"/>
        <w:rPr/>
      </w:pPr>
      <w:r>
        <w:rPr/>
        <w:t>To be completed and signed by the individual who is responsible for the residence. 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6"/>
        <w:gridCol w:w="834"/>
        <w:gridCol w:w="2160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individual who is responsible for the residen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 am responsible for this residence 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23820452"/>
            <w:bookmarkStart w:id="1" w:name="__Fieldmark__0_5238204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wnership,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523820452"/>
            <w:bookmarkStart w:id="3" w:name="__Fieldmark__1_5238204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ase,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523820452"/>
            <w:bookmarkStart w:id="5" w:name="__Fieldmark__2_5238204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455" w:leader="none"/>
                <w:tab w:val="left" w:pos="4680" w:leader="none"/>
                <w:tab w:val="left" w:pos="4875" w:leader="none"/>
                <w:tab w:val="left" w:pos="7170" w:leader="none"/>
                <w:tab w:val="left" w:pos="7350" w:leader="none"/>
                <w:tab w:val="left" w:pos="882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otal number of:  Persons living at this residence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Rooms in residence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Bedrooms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State the reasons for this living arrangement, including your relationship to the individual enrolling the child:</w:t>
            </w:r>
          </w:p>
        </w:tc>
      </w:tr>
      <w:tr>
        <w:trPr/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I certify that this information is true and that the individuals named above are living in my residence.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 of the individual who is responsible for the residen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extBody"/>
        <w:spacing w:before="240" w:after="0"/>
        <w:rPr/>
      </w:pPr>
      <w:r>
        <w:rPr>
          <w:b/>
        </w:rPr>
        <w:t xml:space="preserve">WARNING:  </w:t>
      </w:r>
      <w:r>
        <w:rPr>
          <w:sz w:val="20"/>
        </w:rPr>
        <w:t>If a student is determined to be a nonresident of the District for whom tuition must be charged, the persons enrolling the student are liable for nonresident tuition from the date the student began attending a District school as a nonresident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A person who knowingly enrolls or attempts to enroll in this School District on a tuition-free basis a student known by that person to be a nonresident of the district is guilty of a Class C misdemeanor, except in very limited situations as defined in State law (105 ILCS 5/10-20.12b(e))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(105 ILCS 5/10-20.12b(f)).</w:t>
      </w:r>
    </w:p>
    <w:p>
      <w:pPr>
        <w:pStyle w:val="TextBody"/>
        <w:spacing w:before="60" w:after="6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080" w:gutter="72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WithLine"/>
      <w:jc w:val="left"/>
      <w:rPr/>
    </w:pPr>
    <w:r>
      <w:rPr/>
      <w:t>February 2017</w:t>
      <w:tab/>
      <w:t>7:60-AP2, E2</w:t>
    </w:r>
  </w:p>
  <w:p>
    <w:pPr>
      <w:pStyle w:val="HeaderNoLine"/>
      <w:rPr/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DOUBLELINE2">
    <w:name w:val="DOUBLE LINE2"/>
    <w:basedOn w:val="TextBody"/>
    <w:qFormat/>
    <w:pPr>
      <w:tabs>
        <w:tab w:val="clear" w:pos="720"/>
        <w:tab w:val="left" w:pos="1800" w:leader="none"/>
        <w:tab w:val="left" w:pos="5040" w:leader="underscore"/>
        <w:tab w:val="left" w:pos="5400" w:leader="none"/>
        <w:tab w:val="left" w:pos="8640" w:leader="underscore"/>
      </w:tabs>
    </w:pPr>
    <w:rPr/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07:00Z</dcterms:created>
  <dc:creator>belll</dc:creator>
  <dc:description/>
  <cp:keywords/>
  <dc:language>en-US</dc:language>
  <cp:lastModifiedBy>Lisa Bell</cp:lastModifiedBy>
  <dcterms:modified xsi:type="dcterms:W3CDTF">2017-02-28T14:36:00Z</dcterms:modified>
  <cp:revision>3</cp:revision>
  <dc:subject/>
  <dc:title>Students</dc:title>
</cp:coreProperties>
</file>