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0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Administrative Procedures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Insufficient Fund Checks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ollowing will occur whenever any individual writes a check to the District which is not honored upon presentation to the respective bank or other depository institution for any reason: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The Superintendent or a designee will contact the individual by telephone as soon as the check is returned to the District.  The individual will be asked to pay the returned check and the $25.00 returned check fee.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 xml:space="preserve">If the amount due is not paid after initial contact, the Superintendent or a designee will send a letter by certified mail, return receipt requested, demanding payment within 30 days of mailing the letter. 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>3.</w:t>
        <w:tab/>
        <w:t xml:space="preserve">If the amount due is not paid within 30 days of mailing the demand letter, the Superintendent or a designee will contact the school attorney for further collection action </w:t>
      </w:r>
    </w:p>
    <w:p>
      <w:pPr>
        <w:pStyle w:val="Normal"/>
        <w:widowControl/>
        <w:tabs>
          <w:tab w:val="clear" w:pos="720"/>
          <w:tab w:val="center" w:pos="450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2240" w:h="15840"/>
      <w:pgMar w:left="216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right" w:pos="8640" w:leader="non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esclin Community Unit School District #3</w:t>
      <w:tab/>
      <w:t>4.45R</w:t>
    </w:r>
  </w:p>
  <w:p>
    <w:pPr>
      <w:pStyle w:val="Normal"/>
      <w:tabs>
        <w:tab w:val="clear" w:pos="720"/>
        <w:tab w:val="left" w:pos="-1440" w:leader="none"/>
        <w:tab w:val="right" w:pos="8640" w:leader="none"/>
      </w:tabs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1078865</wp:posOffset>
              </wp:positionV>
              <wp:extent cx="57150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8pt;margin-top:84.95pt;width:449.9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left" w:pos="-1440" w:leader="none"/>
        <w:tab w:val="right" w:pos="8820" w:leader="none"/>
      </w:tabs>
      <w:jc w:val="both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left" w:pos="-1440" w:leader="none"/>
        <w:tab w:val="right" w:pos="8820" w:leader="none"/>
      </w:tabs>
      <w:jc w:val="both"/>
      <w:rPr>
        <w:rStyle w:val="PageNumber"/>
        <w:rFonts w:ascii="Times New Roman" w:hAnsi="Times New Roman" w:cs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Medium;Century Gothic" w:hAnsi="Albertus Medium;Century Gothic" w:eastAsia="Times New Roman" w:cs="Albertus Medium;Century Goth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trike w:val="false"/>
      <w:dstrike w:val="false"/>
      <w:color w:val="auto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17:00Z</dcterms:created>
  <dc:creator>belll</dc:creator>
  <dc:description/>
  <cp:keywords/>
  <dc:language>en-US</dc:language>
  <cp:lastModifiedBy>wesclin</cp:lastModifiedBy>
  <dcterms:modified xsi:type="dcterms:W3CDTF">2010-12-01T20:22:00Z</dcterms:modified>
  <cp:revision>3</cp:revision>
  <dc:subject/>
  <dc:title/>
</cp:coreProperties>
</file>