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unity Relations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pectator Conduct and Sportsmanship For Athletic and Extracurricular Events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person, including adults, who behaves in an unsportsmanlike manner during an athletic or extracurricular event may be ejected from the event the person is attending and/or denied admission to school events for up to a year after a School Board hearing.  Examples of unsportsmanlike conduct include: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using vulgar or obscene language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possessing or being under the influence of any alcoholic beverage or illegal substance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possessing a weapon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fighting or otherwise striking or threatening another person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failing to obey the instructions of a security officer or school district employee; and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engaging in any activity which is illegal or disruptive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perintendent may seek to deny future admission to any person by delivering or mailing a notice, sent by certified mail with return receipt requested, at least 10 days before the School Board hearing date, containing: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The date, time, and place of a Board hearing; 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A description of the unsportsmanlike conduct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The proposed time period that admission to school events will be denied;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 xml:space="preserve">Instructions on how to waive a hearing. 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0"/>
        </w:rPr>
        <w:t>LEGAL REF.:</w:t>
        <w:tab/>
        <w:t>105 ILCS 5/24-24 [</w:t>
      </w:r>
      <w:r>
        <w:rPr>
          <w:rFonts w:cs="Times New Roman" w:ascii="Times New Roman" w:hAnsi="Times New Roman"/>
          <w:sz w:val="20"/>
          <w:u w:val="single"/>
        </w:rPr>
        <w:t>Ill. Rev. Stat.</w:t>
      </w:r>
      <w:r>
        <w:rPr>
          <w:rFonts w:cs="Times New Roman" w:ascii="Times New Roman" w:hAnsi="Times New Roman"/>
          <w:sz w:val="20"/>
        </w:rPr>
        <w:t>, ch. 122, ¶ 24-24]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SS REF.:</w:t>
        <w:tab/>
        <w:t>8.30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:  October 17, 1994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esclin Community Unit School District #3</w:t>
      <w:tab/>
      <w:t>8.40</w:t>
    </w:r>
  </w:p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rFonts w:ascii="Times New Roman" w:hAnsi="Times New Roman" w:cs="Times New Roman"/>
      <w:spacing w:val="-2"/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pacing w:before="240" w:after="0"/>
      <w:ind w:left="1800" w:hanging="1800"/>
    </w:pPr>
    <w:rPr>
      <w:rFonts w:ascii="Times New Roman" w:hAnsi="Times New Roman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5:00Z</dcterms:created>
  <dc:creator>belll</dc:creator>
  <dc:description/>
  <cp:keywords/>
  <dc:language>en-US</dc:language>
  <cp:lastModifiedBy>belll</cp:lastModifiedBy>
  <dcterms:modified xsi:type="dcterms:W3CDTF">2008-02-08T17:35:00Z</dcterms:modified>
  <cp:revision>2</cp:revision>
  <dc:subject/>
  <dc:title>Community Relations</dc:title>
</cp:coreProperties>
</file>