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50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u w:val="single"/>
        </w:rPr>
        <w:t>Students</w:t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u w:val="single"/>
        </w:rPr>
        <w:t>Solicitations By Outside Organizations</w:t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side organizations shall not be permitted to advertise events through the school or use the students to sell tickets except those jointly school</w:t>
        <w:noBreakHyphen/>
        <w:t>sponsored or school</w:t>
        <w:noBreakHyphen/>
        <w:t>approved parent</w:t>
        <w:noBreakHyphen/>
        <w:t xml:space="preserve">teacher activities. </w:t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information, advertising, tickets, and other materials must carry the sponsor's name.</w:t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opted:  October 17, 1994</w:t>
      </w:r>
    </w:p>
    <w:p>
      <w:pPr>
        <w:pStyle w:val="Normal"/>
        <w:widowControl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2240" w:h="15840"/>
      <w:pgMar w:left="2160" w:right="108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right" w:pos="8827" w:leader="none"/>
      </w:tabs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Wesclin Community Unit School District #3</w:t>
      <w:tab/>
      <w:t>7.320</w:t>
    </w:r>
  </w:p>
  <w:p>
    <w:pPr>
      <w:pStyle w:val="Normal"/>
      <w:tabs>
        <w:tab w:val="clear" w:pos="720"/>
        <w:tab w:val="right" w:pos="8827" w:leader="none"/>
      </w:tabs>
      <w:jc w:val="both"/>
      <w:rPr>
        <w:rFonts w:ascii="Times New Roman" w:hAnsi="Times New Roman" w:cs="Times New Roman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71600</wp:posOffset>
              </wp:positionH>
              <wp:positionV relativeFrom="page">
                <wp:posOffset>1078865</wp:posOffset>
              </wp:positionV>
              <wp:extent cx="57150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8pt;margin-top:84.95pt;width:449.95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0"/>
      </w:rPr>
      <w:tab/>
      <w:t xml:space="preserve">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Normal"/>
      <w:spacing w:lineRule="exact" w:line="24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lbertus Medium;Century Gothic" w:hAnsi="Albertus Medium;Century Gothic" w:eastAsia="Times New Roman" w:cs="Albertus Medium;Century Gothic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51:00Z</dcterms:created>
  <dc:creator>belll</dc:creator>
  <dc:description/>
  <cp:keywords/>
  <dc:language>en-US</dc:language>
  <cp:lastModifiedBy>belll</cp:lastModifiedBy>
  <dcterms:modified xsi:type="dcterms:W3CDTF">2007-02-20T15:51:00Z</dcterms:modified>
  <cp:revision>2</cp:revision>
  <dc:subject/>
  <dc:title/>
</cp:coreProperties>
</file>