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tudent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tudent Assignment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ttendance Area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hool District is divided into school attendance areas.  The Superintendent shall review the boundary lines annually and recommend any changes to the School Board.  A map of the District showing current school attendance areas shall be maintained by the Superintendent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ents living in a given school attendance area shall attend that school.  The Board may grant an exception when the parent(s)/guardian(s) demonstrate that the student could be better accommodated by the education program at another school, provided space is available.  A handicapped student may be assigned to a facility outside his or her regular attendance area.  Students who are granted a transfer within the District, except those participating in a voluntary busing program, shall be responsible for their own transportation.  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lass Assignment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Principal shall assign students to classes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>LEGAL REF.:</w:t>
        <w:tab/>
        <w:t>105 ILCS 5/10-21.3 and 10-22.5 [</w:t>
      </w:r>
      <w:r>
        <w:rPr>
          <w:rFonts w:cs="Times New Roman" w:ascii="Times New Roman" w:hAnsi="Times New Roman"/>
          <w:sz w:val="20"/>
          <w:u w:val="single"/>
        </w:rPr>
        <w:t>Ill. Rev. Stat.</w:t>
      </w:r>
      <w:r>
        <w:rPr>
          <w:rFonts w:cs="Times New Roman" w:ascii="Times New Roman" w:hAnsi="Times New Roman"/>
          <w:sz w:val="20"/>
        </w:rPr>
        <w:t>, ch. 122, ¶¶ 10-21.3 and 10-22.5]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 REF.:</w:t>
        <w:tab/>
        <w:t>6.30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July 19, 2004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/>
    </w:pPr>
    <w:r>
      <w:rPr>
        <w:rFonts w:cs="Times New Roman" w:ascii="Times New Roman" w:hAnsi="Times New Roman"/>
        <w:sz w:val="22"/>
        <w:u w:val="single"/>
      </w:rPr>
      <w:t>Wesclin Community Unit School District #3</w:t>
      <w:tab/>
      <w:t>7.30</w:t>
    </w:r>
  </w:p>
  <w:p>
    <w:pPr>
      <w:pStyle w:val="Normal"/>
      <w:tabs>
        <w:tab w:val="clear" w:pos="720"/>
        <w:tab w:val="right" w:pos="8820" w:leader="none"/>
      </w:tabs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 xml:space="preserve">Page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20:00Z</dcterms:created>
  <dc:creator>belll</dc:creator>
  <dc:description/>
  <cp:keywords/>
  <dc:language>en-US</dc:language>
  <cp:lastModifiedBy>belll</cp:lastModifiedBy>
  <dcterms:modified xsi:type="dcterms:W3CDTF">2008-02-08T17:24:00Z</dcterms:modified>
  <cp:revision>1</cp:revision>
  <dc:subject/>
  <dc:title/>
</cp:coreProperties>
</file>