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r>
        <w:rPr/>
        <w:t>October 2019</w:t>
      </w:r>
      <w:bookmarkEnd w:id="0"/>
      <w:r>
        <w:rPr/>
        <w:tab/>
        <w:t>2:220-E6</w:t>
      </w:r>
    </w:p>
    <w:p>
      <w:pPr>
        <w:pStyle w:val="Normal"/>
        <w:tabs>
          <w:tab w:val="clear" w:pos="720"/>
          <w:tab w:val="right" w:pos="9000" w:leader="none"/>
        </w:tabs>
        <w:rPr/>
      </w:pPr>
      <w:r>
        <w:rPr/>
      </w:r>
    </w:p>
    <w:p>
      <w:pPr>
        <w:pStyle w:val="Heading1"/>
        <w:rPr/>
      </w:pPr>
      <w:r>
        <w:rPr/>
        <w:t>School Board</w:t>
      </w:r>
    </w:p>
    <w:p>
      <w:pPr>
        <w:pStyle w:val="Heading2"/>
        <w:spacing w:before="120" w:after="60"/>
        <w:rPr/>
      </w:pPr>
      <w:r>
        <w:rPr/>
        <w:t>Exhibit - Log of Closed Meeting Minutes</w:t>
      </w:r>
    </w:p>
    <w:p>
      <w:pPr>
        <w:pStyle w:val="TextBody"/>
        <w:rPr/>
      </w:pPr>
      <w:r>
        <w:rPr/>
        <w:t xml:space="preserve">The purpose of this log is to facilitate the Board’s semi-annual review of closed meeting minutes. See 2:220-E5, </w:t>
      </w:r>
      <w:r>
        <w:rPr>
          <w:i/>
        </w:rPr>
        <w:t>Semi-Annual Review of Closed Meeting Minutes</w:t>
      </w:r>
      <w:r>
        <w:rPr/>
        <w:t>.</w:t>
      </w:r>
    </w:p>
    <w:p>
      <w:pPr>
        <w:pStyle w:val="TextBody"/>
        <w:rPr/>
      </w:pPr>
      <w:r>
        <w:rPr/>
        <w:t>The Board Secretary or Recording Secretary shall maintain a list of closed meeting minutes, arranged according to the reason for the closed meeting, that have not been released for public inspection.</w:t>
      </w:r>
    </w:p>
    <w:tbl>
      <w:tblPr>
        <w:tblW w:w="9108" w:type="dxa"/>
        <w:jc w:val="left"/>
        <w:tblInd w:w="-5" w:type="dxa"/>
        <w:tblLayout w:type="fixed"/>
        <w:tblCellMar>
          <w:top w:w="0" w:type="dxa"/>
          <w:left w:w="108" w:type="dxa"/>
          <w:bottom w:w="0" w:type="dxa"/>
          <w:right w:w="108" w:type="dxa"/>
        </w:tblCellMar>
      </w:tblPr>
      <w:tblGrid>
        <w:gridCol w:w="3780"/>
        <w:gridCol w:w="1800"/>
        <w:gridCol w:w="1684"/>
        <w:gridCol w:w="1844"/>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rPr>
              <w:t>Closed Session Held to Discus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Dates of Closed Sessions</w:t>
            </w:r>
          </w:p>
        </w:tc>
      </w:tr>
      <w:tr>
        <w:trPr>
          <w:trHeight w:val="12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pecific employee(s), specific independent contractors, specific volunteers, or District legal counsel; however, a meeting to consider an increase in compensation to a specific employee of a public body that is subject to the Local Government Wage Increase Transparency Act may not be closed and shall be open to the public and posted and held in accordance with [the Open Meetings Act]. 5 ILCS 120/2(c)(1), amended by P.A. 101-45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9"/>
              </w:rPr>
            </w:pPr>
            <w:r>
              <w:rPr>
                <w:sz w:val="19"/>
              </w:rPr>
              <w:t>Collective negotiating matters or deliberations concerning salary schedules for one or more classes of employees.</w:t>
            </w:r>
          </w:p>
          <w:p>
            <w:pPr>
              <w:pStyle w:val="TextBody"/>
              <w:spacing w:before="0" w:after="60"/>
              <w:jc w:val="left"/>
              <w:rPr>
                <w:sz w:val="19"/>
              </w:rPr>
            </w:pPr>
            <w:r>
              <w:rPr>
                <w:sz w:val="19"/>
              </w:rPr>
              <w:t>5 ILCS 120/2(c)(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election of a person to fill a vacancy on the Board. 5 ILCS 120/2(c)(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Evidence or testimony presented in a hearing where authorized by law. 5 ILCS 120/2(c)(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Purchase or lease of real property. 5 ILCS 120/2(c)(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etting of a price for sale or lease of District property. 5 ILCS 120/2(c)(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ale or purchase of securities, investments, or investment contracts. 5 ILCS 120/2(c)(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ecurity procedures and the use of personnel and equipment to respond to an actual, a threatened, or a reasonably potential danger. 5 ILCS 120/2(c)(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 xml:space="preserve">Student disciplinary cases. 5 ILCS 120/2(c)(9). </w:t>
            </w:r>
            <w:r>
              <w:rPr>
                <w:i/>
                <w:sz w:val="19"/>
              </w:rPr>
              <w:t>Minutes of meetings held for this reason shall never be released to protect the individual student’s privac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 xml:space="preserve">Any matter involving an individual student. 5 ILCS 120/2(c)(10). </w:t>
            </w:r>
            <w:r>
              <w:rPr>
                <w:i/>
                <w:sz w:val="19"/>
              </w:rPr>
              <w:t>Minutes of meetings held for this reason shall never be released to protect the individual student’s privac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7" w:hRule="atLeast"/>
        </w:trPr>
        <w:tc>
          <w:tcPr>
            <w:tcW w:w="3780" w:type="dxa"/>
            <w:vMerge w:val="restart"/>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pacing w:before="60" w:after="60"/>
              <w:jc w:val="left"/>
              <w:rPr/>
            </w:pPr>
            <w:r>
              <w:rPr>
                <w:sz w:val="19"/>
              </w:rPr>
              <w:t>Litigation, when an action against, affecting, or on behalf of the District has been filed and is pending before a court or administrative tribunal, or when the Board finds that an action is probable or imminent. 5 ILCS 120/2(c)(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6"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6"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6"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Establishment of reserves or settlement of claims as provided in the Local Government and Governmental Employees Tort Immunity Act or discussion of claims, loss or risk management information, records, data, advice or communications from or with respect to any insurer of the District or any intergovernmental risk management association or self insurance pool. 5 ILCS 120/2(c)(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elf-evaluation, practices and procedures or professional ethics, when meeting with an IASB representative. 5 ILCS 120/2(c)(1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Minutes of meetings lawfully closed, whether for purposes of approval or semi-annual review. 5 ILCS 120/2(c)(2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bl>
    <w:p>
      <w:pPr>
        <w:pStyle w:val="CROSSREF"/>
        <w:spacing w:before="0" w:after="0"/>
        <w:ind w:left="0" w:hanging="0"/>
        <w:rPr/>
      </w:pPr>
      <w:r>
        <w:rPr/>
      </w:r>
      <w:bookmarkStart w:id="1" w:name="dated"/>
      <w:bookmarkStart w:id="2" w:name="da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E6</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8:00Z</dcterms:created>
  <dc:creator>Author</dc:creator>
  <dc:description/>
  <cp:keywords/>
  <dc:language>en-US</dc:language>
  <cp:lastModifiedBy>Lisa Bell</cp:lastModifiedBy>
  <cp:lastPrinted>2020-02-12T10:18:00Z</cp:lastPrinted>
  <dcterms:modified xsi:type="dcterms:W3CDTF">2020-02-12T16:18:00Z</dcterms:modified>
  <cp:revision>2</cp:revision>
  <dc:subject/>
  <dc:title>Date</dc:title>
</cp:coreProperties>
</file>