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ction</w:t>
      </w:r>
    </w:p>
    <w:p>
      <w:pPr>
        <w:pStyle w:val="Heading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dministrative Procedure - Eligibility for Participation in Extracurricular Activities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</w:t>
      </w:r>
    </w:p>
    <w:tbl>
      <w:tblPr>
        <w:tblW w:w="92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170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or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Building Principal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Include the minimum academic criteria for participation in the student handbook.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Coach or Sponsor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Explain the minimum academic criteria for participation to student-participants.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Student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In order to be eligible to participate, maintain an overall .8 grade point average and a passing grade in four of five academic courses.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Coach or Sponsor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Before allowing a student to join an extracurricular activity, ensure that he or she meets the academic criteria.  If the beginning of the extracurricular activity corresponds with the beginning of a new grading period, check only the minimum grade point average.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Building Principal or designee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At the end of each grade-reporting period, arrange for all coaches and sponsors to have access to their student-participants’ grades and grade point averages.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Coach or Sponsor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At the end of each grade-reporting period, determine whether any student(s) failed to meet the academic criteria.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Coach or Sponsor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For any student who fails to meet the academic criteria, meet with the student and explain why he or she is suspended from the activity; send a notice of the suspension to the student(s)’ parent(s)/guardian(s).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Coach or Sponsor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i/>
              </w:rPr>
              <w:t>For any student suspended for not having a passing grade in each course</w:t>
            </w:r>
            <w:r>
              <w:rPr/>
              <w:t>:  After the student was suspended from the activity for _7_ days, determine whether the student is now passing all courses in which he or she is enrolled and see below.</w:t>
            </w:r>
          </w:p>
          <w:p>
            <w:pPr>
              <w:pStyle w:val="TextBody"/>
              <w:rPr/>
            </w:pPr>
            <w:r>
              <w:rPr>
                <w:i/>
              </w:rPr>
              <w:t>For any student suspended for not maintaining an overall .8 grade point average</w:t>
            </w:r>
            <w:r>
              <w:rPr/>
              <w:t>:  At the end of the next grade-reporting period, determine whether the student has this minimum grade point average and see below.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/>
              <w:t>If the student now meets the academic criteria, notify the student and the student’s parent(s)/guardian(s) that he or she is now eligible to participate.  If the student does not meet these criteria, notify the student’s parent(s)/guardian(s) that he or she will remain ineligible to participate until the student meets the academic crite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:  May 17, 2004</w:t>
      </w:r>
    </w:p>
    <w:sectPr>
      <w:headerReference w:type="default" r:id="rId2"/>
      <w:type w:val="nextPage"/>
      <w:pgSz w:w="12240" w:h="15840"/>
      <w:pgMar w:left="2160" w:right="1080" w:gutter="0" w:header="1152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jc w:val="both"/>
      <w:rPr>
        <w:sz w:val="22"/>
        <w:u w:val="single"/>
      </w:rPr>
    </w:pPr>
    <w:r>
      <w:rPr>
        <w:sz w:val="22"/>
        <w:u w:val="single"/>
      </w:rPr>
      <w:t>Wesclin Community Unit School District #3</w:t>
      <w:tab/>
      <w:t>6.190R</w:t>
    </w:r>
  </w:p>
  <w:p>
    <w:pPr>
      <w:pStyle w:val="Normal"/>
      <w:tabs>
        <w:tab w:val="clear" w:pos="720"/>
        <w:tab w:val="right" w:pos="8820" w:leader="none"/>
      </w:tabs>
      <w:jc w:val="both"/>
      <w:rPr>
        <w:sz w:val="22"/>
      </w:rPr>
    </w:pPr>
    <w:r>
      <w:rPr>
        <w:sz w:val="22"/>
      </w:rPr>
      <w:tab/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  <w:p>
    <w:pPr>
      <w:pStyle w:val="Normal"/>
      <w:tabs>
        <w:tab w:val="clear" w:pos="720"/>
        <w:tab w:val="right" w:pos="8820" w:leader="none"/>
      </w:tabs>
      <w:spacing w:lineRule="exact" w:line="240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kern w:val="2"/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ind w:firstLine="360"/>
      <w:jc w:val="both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14:39:00Z</dcterms:created>
  <dc:creator>Wesclin Comm. School Dist. 3</dc:creator>
  <dc:description/>
  <dc:language>en-US</dc:language>
  <cp:lastModifiedBy>belll</cp:lastModifiedBy>
  <cp:lastPrinted>1998-07-22T09:42:00Z</cp:lastPrinted>
  <dcterms:modified xsi:type="dcterms:W3CDTF">2004-05-10T15:22:00Z</dcterms:modified>
  <cp:revision>9</cp:revision>
  <dc:subject/>
  <dc:title>Instruction</dc:title>
</cp:coreProperties>
</file>