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GUIDELINES FOR ACCEPTABLE USE OF</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4"/>
        </w:rPr>
      </w:pPr>
      <w:r>
        <w:rPr>
          <w:b/>
          <w:sz w:val="24"/>
        </w:rPr>
        <w:t>DISTRICT TECHNOLOGY SYSTEM BY EMPLOYE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2"/>
        <w:rPr/>
      </w:pPr>
      <w:r>
        <w:rPr/>
        <w:t>District Technology System – Acceptable Use Guidelin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u w:val="single"/>
        </w:rPr>
      </w:pPr>
      <w:r>
        <w:rPr>
          <w:sz w:val="22"/>
          <w:u w:val="single"/>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All use of the District Technology System, including the electronic network, shall be consistent with the District’s goal of promoting educational excellence by facilitating resource sharing, innovation, and communication and comply with the District’s Acceptable Use Guidelines as amended from time to time..  These procedures do not attempt to state all required or proscribed behavior by users.  However, some specific examples are provided.  </w:t>
      </w:r>
      <w:r>
        <w:rPr>
          <w:b/>
          <w:sz w:val="22"/>
        </w:rPr>
        <w:t>The failure of any user to follow these procedures will result in the loss of privileges, disciplinary action, and/or appropriate legal action</w:t>
      </w:r>
      <w:r>
        <w:rPr>
          <w:sz w:val="22"/>
        </w:rPr>
        <w: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1"/>
        <w:rPr/>
      </w:pPr>
      <w:r>
        <w:rPr/>
        <w:t>Terms and Condition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cceptable Use – All users of the District Technology System (“System”) must comply with the District’s Acceptable Use Guidelines, as amended from time to time.</w:t>
      </w:r>
    </w:p>
    <w:p>
      <w:pPr>
        <w:pStyle w:val="BodyTextIndent2"/>
        <w:rPr/>
      </w:pPr>
      <w:r>
        <w:rPr/>
        <w:t>The System shall include all computer hardware and software owned or operated by the District, the District electronic mail, the District web site, and the District on-line services and bulletin board systems.  “Use” of the System shall include use of or obtaining access to the System from any computer terminal whether owned or operated by the Distric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rPr>
          <w:sz w:val="22"/>
        </w:rPr>
      </w:pPr>
      <w:r>
        <w:rPr>
          <w:sz w:val="22"/>
        </w:rPr>
        <w:t>Employees have no expectation of privacy in their use of the System.  The District has the right to access, review, copy, delete, or disclose, as allowed by law, any message sent, received, or stored on the District’s electronic mail system.  The District has the right to and does monitor use of the System by employees, including employees’ access to the Internet as part of System maintenance to determine whether the use is consistent with federal and state laws and District policies and guidelin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rPr>
          <w:sz w:val="22"/>
        </w:rPr>
      </w:pPr>
      <w:r>
        <w:rPr>
          <w:sz w:val="22"/>
        </w:rPr>
        <w:t>Employees should be aware that their personal computer files or System use may be subject to public disclosure under the Illinois Freedom of Information Ac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rPr>
          <w:sz w:val="22"/>
        </w:rPr>
      </w:pPr>
      <w:r>
        <w:rPr>
          <w:sz w:val="22"/>
        </w:rPr>
        <w:t>Access to the System is provided to employees primarily for work-related purposes.  Incidental personal use should be minimized.</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 xml:space="preserve">Privileges – Access to the System is provided as a privilege by the District and may be revoked at any time.  Inappropriate use may result in discipline, including the loss of System use privileges.  </w:t>
      </w:r>
    </w:p>
    <w:p>
      <w:pPr>
        <w:pStyle w:val="TextBody"/>
        <w:ind w:left="360" w:hanging="360"/>
        <w:rPr/>
      </w:pPr>
      <w:r>
        <w:rPr/>
        <w:tab/>
        <w:t>The System, including all information and documentation contained therein, is the property of the District, except as otherwise provided by law.</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Prohibited Use – The user is responsible for his or her actions and activities involving the network.  Some examples of unacceptable uses ar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for any illegal activity, including violation of copyright or other contracts, or transmitting any material in violation of any U.S. or State law.</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nauthorized downloading of software, regardless of whether it is copyrighted or de-virused. Downloading any files by employees onto District computers is prohibited.  Teachers with prior approval may download education materials they plan to use in their classes.</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Downloading copyrighted material for other than personal us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for private financial or commercial gain;</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Wastefully using resources, such as file spac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Hacking or gaining unauthorized access to files, resources, or entities;</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Invading the privacy of individuals, which includes the unauthorized disclosure, dissemination, and use of information about anyone that is of a personal nature;</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another user’s account or password;</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Posting material authorized or created by another without his/her consent;</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Posting anonymous messages;</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for commercial or private advertising;</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uthoring – Internet authoring such as email, web page design, chat rooms, and broadcasting messages across the network are prohibited unless it is authorized by school personnel or part of classroom instruction.</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ccessing, submitting, posting, publishing, or displaying any defamatory, inaccurate, abusive, obscene, profane, sexually oriented, threatening, racially offensive, harassing, or illegal material; and</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Conceding or misrepresenting the user’s identify while using the system.</w:t>
      </w:r>
    </w:p>
    <w:p>
      <w:pPr>
        <w:pStyle w:val="Normal"/>
        <w:widowControl w:val="false"/>
        <w:numPr>
          <w:ilvl w:val="2"/>
          <w:numId w:val="2"/>
        </w:numPr>
        <w:tabs>
          <w:tab w:val="clear" w:pos="720"/>
          <w:tab w:val="left" w:pos="-144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ing the network while access privileges are suspended or revoked.</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Web Sites – Unless otherwise allowed by law, the District web sites shall not display photographs or work of students without written parental permission.</w:t>
      </w:r>
    </w:p>
    <w:p>
      <w:pPr>
        <w:pStyle w:val="BodyTextIndent2"/>
        <w:tabs>
          <w:tab w:val="clear" w:pos="720"/>
          <w:tab w:val="left" w:pos="-144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ny web site created by an employee using the System must be part of a District-sponsored activity, or otherwise be authorized by the appropriate District administrator.  All content, including links, or any web site created by an employee using the System must receive prior  approval by the appropriate District administrator.  All contents of a web site created by an employee using the System must conform with these Acceptable Use Guidelines.  Employees may not place any personal or editorial material on the District web site or any web site created by an employee using the System.</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Network Etiquette – The user is expected to abide by the generally accepted rules of network etiquette.  These include, but are not limited to, the following:</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Be polite.  Do not become abusive in messages to others.</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e appropriate language.  Do not swear, or use vulgarities or any other inappropriate language.</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Do not reveal personal information, including the addresses or telephone numbers, of colleagues.</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Recognize that electronic mail (E-mail) is not private.  People who operate the system have access to all mail.  Messages relating to or in support of illegal activities may be reported to the authorities</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Do not use the network in any way that would disrupt its use by other users.</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Consider all communications and information accessible via the network to be private property.</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No Warranties – The District makes no warranties of any kind, whether expressed or implied, for the service it is providing.  The District will not be responsible for any damages the user suffers.  This includes loss of data resulting from delays, non-deliveries, missed-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Indemnification – the user agrees to indemnify the School District for any losses, costs, or damages, including reasonable attorney fees, incurred by the District relating to, or arising out of any violation of these procedures.</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Security – Network security is a high priority.  If the user can identify a security problem on the Internet, the user must notify the system administrator or Building Principal.  Do not demonstrate the problem to other users.  Keep your account and password confidential.  Do not use another individual’s account without written permission from that individual.  Attempts to log-on to the Internet as a system administrator will result in cancellation of user privileges.  Any user identified as a security risk may be denied access to the network.</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Vandalism – Vandalism will result in cancellation of privileges and other disciplinary action.  Vandalism is defined as any malicious attempt to harm or destroy data of another user, the Internet, or any other network.  This includes, but is not limited to, the uploading or creation of computer viruses.</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Telephone Charges – The District assumes no responsibility for any unauthorized charges or fees, including telephone charges, long-distance charges, per-minute surcharges, and/or equipment or line costs.</w:t>
      </w:r>
    </w:p>
    <w:p>
      <w:pPr>
        <w:pStyle w:val="Normal"/>
        <w:widowControl w:val="false"/>
        <w:numPr>
          <w:ilvl w:val="0"/>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e of Electronic Mail</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The District’s electronic mail system, and its constituent software, hardware, and data files, are owned and controlled by the School District.  The School District provides email to aid staff members in fulfilling their duties and responsibilities, and as an education tool.</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The District reserves the right to access and disclose the contents of any account on its system, without prior notice or permission from the account’s user.  Unauthorized access by any staff member to an electronic mail account is strictly prohibited.  There is no expectation of privacy when using e-mail.</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Each person should use the same degree of care in drafting an electronic mail message as would be put into a written memorandum or document.  Nothing should be transmitted in an email message that would be inappropriate in a letter or memorandum.</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Electronic messages transmitted via the School District’s Internet gateway carry with them an identification of the user’s Internet “domain.”  This domain name is a registered domain name and identifies the author as being with the School District.  Great care should be taken, therefore, in the composition of such messages and how such messages might reflect on the name and reputation of this School District.  Users will be held personally responsible for the content of any and all electronic mail messages transmitted to external recipients.</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ny message received from an unknown sender via the Internet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widowControl w:val="false"/>
        <w:numPr>
          <w:ilvl w:val="1"/>
          <w:numId w:val="2"/>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Use of the School District’s electronic mail system constitutes consent to these regulations.</w:t>
      </w:r>
    </w:p>
    <w:p>
      <w:pPr>
        <w:pStyle w:val="Heading1"/>
        <w:numPr>
          <w:ilvl w:val="0"/>
          <w:numId w:val="2"/>
        </w:numPr>
        <w:tabs>
          <w:tab w:val="clear" w:pos="720"/>
          <w:tab w:val="left" w:pos="-144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rPr>
          <w:u w:val="none"/>
        </w:rPr>
      </w:pPr>
      <w:r>
        <w:rPr>
          <w:u w:val="none"/>
        </w:rPr>
        <w:t>Internet Safety</w:t>
      </w:r>
    </w:p>
    <w:p>
      <w:pPr>
        <w:pStyle w:val="Normal"/>
        <w:widowControl w:val="false"/>
        <w:numPr>
          <w:ilvl w:val="1"/>
          <w:numId w:val="3"/>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Internet access is limited to only those “acceptable uses” as detailed in these procedures.  Internet safety is almost assured if users will not engage in “unacceptable uses,” as detailed in these procedures, and otherwise follow these procedures.</w:t>
      </w:r>
    </w:p>
    <w:p>
      <w:pPr>
        <w:pStyle w:val="Normal"/>
        <w:widowControl w:val="false"/>
        <w:numPr>
          <w:ilvl w:val="1"/>
          <w:numId w:val="3"/>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Staff members shall supervise students while students are using District Internet access to ensure that the students abide by the Terms and Conditions for Internet access contained in these procedures.</w:t>
      </w:r>
    </w:p>
    <w:p>
      <w:pPr>
        <w:pStyle w:val="Normal"/>
        <w:widowControl w:val="false"/>
        <w:numPr>
          <w:ilvl w:val="1"/>
          <w:numId w:val="3"/>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Each District computer with Internet access has a filtering device that blocks entry to visual depictions that are (1) obscene, (2) pornographic, or (3) harmful or inappropriate for students, as defined by the Children’s Internet Protection Act and as determined by the Superintendent or designee.  However it is impossible to filter all inappropriate sites from our network.</w:t>
      </w:r>
    </w:p>
    <w:p>
      <w:pPr>
        <w:pStyle w:val="Normal"/>
        <w:widowControl w:val="false"/>
        <w:numPr>
          <w:ilvl w:val="0"/>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Consequences for Violations</w:t>
      </w:r>
    </w:p>
    <w:p>
      <w:pPr>
        <w:pStyle w:val="Normal"/>
        <w:widowControl w:val="false"/>
        <w:numPr>
          <w:ilvl w:val="1"/>
          <w:numId w:val="4"/>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rPr>
          <w:sz w:val="22"/>
        </w:rPr>
      </w:pPr>
      <w:r>
        <w:rPr>
          <w:sz w:val="22"/>
        </w:rPr>
        <w:t>Any user of the System who engages in any of the prohibited acts listed above, shall be subject to discipline which may include:  (1) discipline as provided in the District’s policies, (2) suspension or revocation of System privileges, and (3) referral to law enforcement authorities or other legal action in appropriate cas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LEGAL REF.:</w:t>
        <w:tab/>
        <w:tab/>
        <w:t>Children’s Internet Protection Act, P.L. 106-554.</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20 U.S.C §6801 et seq.</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47 U.S.C. § 254(h) and (I)</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720 ILCS 135/0.01.</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Adopted:  August 21, 2006</w:t>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5.175-R</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Normal"/>
      <w:tabs>
        <w:tab w:val="clear" w:pos="720"/>
        <w:tab w:val="right" w:pos="8820" w:leader="none"/>
      </w:tabs>
      <w:spacing w:lineRule="exact" w:line="240"/>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pPr>
    <w:rPr>
      <w:sz w:val="22"/>
      <w:u w:val="single"/>
    </w:rPr>
  </w:style>
  <w:style w:type="paragraph" w:styleId="Heading2">
    <w:name w:val="Heading 2"/>
    <w:basedOn w:val="Normal"/>
    <w:next w:val="Normal"/>
    <w:qFormat/>
    <w:pPr>
      <w:keepNext w:val="true"/>
      <w:widowControl w:val="false"/>
      <w:numPr>
        <w:ilvl w:val="1"/>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1"/>
    </w:pPr>
    <w:rPr>
      <w:b/>
      <w:sz w:val="22"/>
      <w:u w:val="single"/>
    </w:rPr>
  </w:style>
  <w:style w:type="character" w:styleId="WW8Num1z0">
    <w:name w:val="WW8Num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pPr>
    <w:rPr>
      <w:b/>
      <w:sz w:val="24"/>
      <w:u w:val="single"/>
    </w:rPr>
  </w:style>
  <w:style w:type="paragraph" w:styleId="TextBody">
    <w:name w:val="Body Text"/>
    <w:basedOn w:val="Normal"/>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360" w:leader="none"/>
        <w:tab w:val="left" w:pos="720" w:leader="none"/>
        <w:tab w:val="left" w:pos="1080" w:leader="none"/>
        <w:tab w:val="left" w:pos="1440" w:leader="none"/>
      </w:tabs>
      <w:ind w:left="1440" w:hanging="1440"/>
      <w:jc w:val="both"/>
    </w:pPr>
    <w:rPr>
      <w:sz w:val="22"/>
    </w:rPr>
  </w:style>
  <w:style w:type="paragraph" w:styleId="BodyTextIndent2">
    <w:name w:val="Body Text Indent 2"/>
    <w:basedOn w:val="Normal"/>
    <w:qFormat/>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ind w:left="36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40:00Z</dcterms:created>
  <dc:creator>Wesclin Comm. School Dist. 3</dc:creator>
  <dc:description/>
  <cp:keywords/>
  <dc:language>en-US</dc:language>
  <cp:lastModifiedBy>belll</cp:lastModifiedBy>
  <cp:lastPrinted>2006-08-17T09:29:00Z</cp:lastPrinted>
  <dcterms:modified xsi:type="dcterms:W3CDTF">2006-08-17T14:29:00Z</dcterms:modified>
  <cp:revision>9</cp:revision>
  <dc:subject/>
  <dc:title/>
</cp:coreProperties>
</file>