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February 2019</w:t>
        <w:tab/>
        <w:t>4:170-AP2</w: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b w:val="false"/>
          <w:b w:val="false"/>
          <w:u w:val="none"/>
        </w:rPr>
      </w:pPr>
      <w:r>
        <w:rPr/>
        <w:t>Administrative Procedure - Routine Communications Concerning Safety and Security</w:t>
      </w:r>
      <w:r>
        <w:rPr>
          <w:b w:val="false"/>
          <w:u w:val="none"/>
        </w:rPr>
        <w:t> </w:t>
      </w:r>
    </w:p>
    <w:p>
      <w:pPr>
        <w:pStyle w:val="TextBody"/>
        <w:rPr/>
      </w:pPr>
      <w:r>
        <w:rPr/>
        <w:t>This procedure’s purpose is to identify and organize the District’s routine communications to stakeholders regarding safety and security. These routine communications are an integral part of the District’s coordinated communication system.</w:t>
      </w:r>
      <w:bookmarkStart w:id="0" w:name="dated"/>
      <w:bookmarkEnd w:id="0"/>
      <w:r>
        <w:rPr/>
        <w:t xml:space="preserve"> Communications to stakeholders that do not concern safety or security are organized with their respective topics.</w:t>
      </w:r>
    </w:p>
    <w:p>
      <w:pPr>
        <w:pStyle w:val="TextBody"/>
        <w:rPr/>
      </w:pPr>
      <w:r>
        <w:rPr/>
      </w:r>
    </w:p>
    <w:tbl>
      <w:tblPr>
        <w:tblW w:w="9000" w:type="dxa"/>
        <w:jc w:val="left"/>
        <w:tblInd w:w="-5" w:type="dxa"/>
        <w:tblLayout w:type="fixed"/>
        <w:tblCellMar>
          <w:top w:w="0" w:type="dxa"/>
          <w:left w:w="108" w:type="dxa"/>
          <w:bottom w:w="0" w:type="dxa"/>
          <w:right w:w="108" w:type="dxa"/>
        </w:tblCellMar>
      </w:tblPr>
      <w:tblGrid>
        <w:gridCol w:w="3600"/>
        <w:gridCol w:w="5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Form, Memo, or Lett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5-E1 - </w:t>
            </w:r>
            <w:r>
              <w:rPr>
                <w:i/>
              </w:rPr>
              <w:t>Letter to Employees Regarding Protecting the Privacy of Social Security Numbers</w:t>
            </w:r>
          </w:p>
          <w:p>
            <w:pPr>
              <w:pStyle w:val="TextBody"/>
              <w:jc w:val="left"/>
              <w:rPr/>
            </w:pPr>
            <w:r>
              <w:rPr/>
              <w:t xml:space="preserve">4:15-E2 - </w:t>
            </w:r>
            <w:r>
              <w:rPr>
                <w:i/>
              </w:rPr>
              <w:t>Statement of Purpose for Collecting Social Security Numbers</w:t>
            </w:r>
          </w:p>
          <w:p>
            <w:pPr>
              <w:pStyle w:val="TextBody"/>
              <w:spacing w:before="60" w:after="60"/>
              <w:jc w:val="left"/>
              <w:rPr/>
            </w:pPr>
            <w:r>
              <w:rPr/>
              <w:t xml:space="preserve">4:15-E3 - </w:t>
            </w:r>
            <w:r>
              <w:rPr>
                <w:i/>
              </w:rPr>
              <w:t>Statement for Employee Manual or District Website Concerning the District’s Purpose for Collecting Social Security Number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8" w:leader="none"/>
              </w:tabs>
              <w:spacing w:before="60" w:after="60"/>
              <w:jc w:val="left"/>
              <w:rPr/>
            </w:pPr>
            <w:r>
              <w:rPr/>
              <w:t xml:space="preserve">Board policy makes the Superintendent responsible for ensuring that the District complies with the Identity Protection Act, 5 ILCS 179/.  The letter informs staff members about their obligation to protect the privacy of social security numbers.  4:15-E2 and 4:15-E3 fulfill the requirement in the Identity and Protection Act to provide a statement of the purposes for which the District is collecting and using social security number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10-E - </w:t>
            </w:r>
            <w:r>
              <w:rPr>
                <w:i/>
              </w:rPr>
              <w:t>Emergency Medical Information for Students Having Special Needs or Medical Conditions Who Ride School Buse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e parent/guardian of a student with special needs or medical conditions completes this form to provide information to bus drivers and emergency medical technicians.  One copy is kept at the school and another copy on the student’s school bus in a secure location. 105 ILCS 5/10-20.35 encourages, but does not require, this communic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1, E1 - </w:t>
            </w:r>
            <w:r>
              <w:rPr>
                <w:i/>
              </w:rPr>
              <w:t>Accident or Injury Form</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form documents an accident or injury. It provides useful information for examining and evaluating risks. Many insurance companies require completion of their own fo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1, E2 - </w:t>
            </w:r>
            <w:r>
              <w:rPr>
                <w:i/>
              </w:rPr>
              <w:t>Memo to Staff Members Regarding Contacts by Media About a Cris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memo is intended to encourage staff members to refer questions from the media to the District spokesperson to avoid disseminating incomplete or inaccurate information, or unintentionally violating student privacy righ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2, E1 - </w:t>
            </w:r>
            <w:r>
              <w:rPr>
                <w:i/>
              </w:rPr>
              <w:t>Letter to Parents/Guardians Regarding Student Safety</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is letter is intended to gain the support and cooperation of parents/guardians concerning the District’s safety and security plan. It should align with 4:170-AP1, </w:t>
            </w:r>
            <w:r>
              <w:rPr>
                <w:i/>
              </w:rPr>
              <w:t>Comprehensive Safety and Security Plan</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2, E2 - </w:t>
            </w:r>
            <w:r>
              <w:rPr>
                <w:i/>
              </w:rPr>
              <w:t>Letter to Parents/ Guardians Regarding Educational Programs About the Dangers of Underage Drink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letter informs parents/guardians about: (1) the dangers of underage drinking, (2) the prohibition on serving alcohol to minors, and (3) the punishment for violating these laws. House Resolution 98-162 encourages, but does not require, this commun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2, E3- </w:t>
            </w:r>
            <w:r>
              <w:rPr>
                <w:i/>
              </w:rPr>
              <w:t>Letter to Parents/Guardians About Disruptive Social Media Apps; Danger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is letter informs parents/guardians about social media apps that can be harmful and disruptive. It describes </w:t>
            </w:r>
            <w:r>
              <w:rPr>
                <w:i/>
              </w:rPr>
              <w:t>hyperlocal</w:t>
            </w:r>
            <w:r>
              <w:rPr/>
              <w:t xml:space="preserve"> social media apps, e.g., YikYak, that use GPS on cell phones to target groups in specific areas and </w:t>
            </w:r>
            <w:r>
              <w:rPr>
                <w:i/>
              </w:rPr>
              <w:t>temporary</w:t>
            </w:r>
            <w:r>
              <w:rPr/>
              <w:t xml:space="preserve"> social media apps that offer a false sense of anonymity or a false belief that content </w:t>
            </w:r>
            <w:r>
              <w:rPr>
                <w:i/>
              </w:rPr>
              <w:t>disappears</w:t>
            </w:r>
            <w:r>
              <w:rPr/>
              <w:t xml:space="preserve"> after a certain set time limit, e.g., </w:t>
            </w:r>
            <w:r>
              <w:rPr>
                <w:i/>
              </w:rPr>
              <w:t>ask.fm</w:t>
            </w:r>
            <w:r>
              <w:rPr/>
              <w:t xml:space="preserve"> and </w:t>
            </w:r>
            <w:r>
              <w:rPr>
                <w:i/>
              </w:rPr>
              <w:t>Snapchat</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6, E1 - </w:t>
            </w:r>
            <w:r>
              <w:rPr>
                <w:i/>
              </w:rPr>
              <w:t>School Staff AED Notification Lett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letter informs staff members of AED locations and instructions for responding to medical emergencies, as required by 77 Ill.Admin.Code §527.800(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6, E2 - </w:t>
            </w:r>
            <w:r>
              <w:rPr>
                <w:i/>
              </w:rPr>
              <w:t>Notification to Staff</w:t>
            </w:r>
            <w:r>
              <w:rPr/>
              <w:t xml:space="preserve"> </w:t>
            </w:r>
            <w:r>
              <w:rPr>
                <w:i/>
              </w:rPr>
              <w:t>and Parents/Guardians of CPR and AED Video</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is notification informs parents/guardians and staff of the training video on hands-only cardiopulmonary resuscitation and automated external defibrillators available on the Ill. High School Association’s website. Required by 105 ILCS 25/1.10, added by P.A. 98-30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5-AP1, E1 - </w:t>
            </w:r>
            <w:r>
              <w:rPr>
                <w:i/>
              </w:rPr>
              <w:t>Informing Parents/Guardians About Offender Community Notification Law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notification informs parents/guardians that information about sex offenders and violent offenders against youth is available on the Ill. Dept. of State Police’s website. It is provided during school registration or parent-teacher conferences, as required by 730 ILCS 152/.</w:t>
            </w:r>
          </w:p>
        </w:tc>
      </w:tr>
      <w:tr>
        <w:trPr>
          <w:trHeight w:val="232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6:235-AP1 - </w:t>
            </w:r>
            <w:r>
              <w:rPr>
                <w:i/>
              </w:rPr>
              <w:t>Acceptable Use of the District’s Electronic Networks</w:t>
            </w:r>
          </w:p>
          <w:p>
            <w:pPr>
              <w:pStyle w:val="TextBody"/>
              <w:jc w:val="left"/>
              <w:rPr/>
            </w:pPr>
            <w:r>
              <w:rPr/>
              <w:t xml:space="preserve">6:235-AP1, E1 - </w:t>
            </w:r>
            <w:r>
              <w:rPr>
                <w:i/>
              </w:rPr>
              <w:t xml:space="preserve">Student Authorization for Access to the District’s Electronic Networks </w:t>
            </w:r>
          </w:p>
          <w:p>
            <w:pPr>
              <w:pStyle w:val="TextBody"/>
              <w:jc w:val="left"/>
              <w:rPr/>
            </w:pPr>
            <w:r>
              <w:rPr/>
              <w:t xml:space="preserve">6:235-AP1, E2 - </w:t>
            </w:r>
            <w:r>
              <w:rPr>
                <w:i/>
              </w:rPr>
              <w:t xml:space="preserve">Staff Authorization for Access to the District’s Electronic Networks </w:t>
            </w:r>
          </w:p>
          <w:p>
            <w:pPr>
              <w:pStyle w:val="TextBody"/>
              <w:spacing w:before="60" w:after="60"/>
              <w:jc w:val="left"/>
              <w:rPr/>
            </w:pPr>
            <w:r>
              <w:rPr/>
              <w:t xml:space="preserve">6:235-E3 - </w:t>
            </w:r>
            <w:r>
              <w:rPr>
                <w:i/>
              </w:rPr>
              <w:t>Online Privacy State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rnet safety is promoted by wide distribution of the District’s rules and guidel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6:235-E4 - </w:t>
            </w:r>
            <w:r>
              <w:rPr>
                <w:i/>
              </w:rPr>
              <w:t>Keeping Yourself and Your Kids Safe on Social Network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ny parents/guardians are unaware that the Children’s Online Privacy Protection Act gives them control over the types of information that websites can collect from their children. This document’s purpose is to provide information to parents/guardians about this 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6:250-E - </w:t>
            </w:r>
            <w:r>
              <w:rPr>
                <w:i/>
              </w:rPr>
              <w:t>Resource Person and Volunteer Information Form and Waiver of Liability</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oard policy makes the Superintendent responsible for establishing procedures for securing and screening resource persons and volunteers. This form is completed by an individual who wants to be a resource person and/or volunteer in a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AP1, E2 - </w:t>
            </w:r>
            <w:r>
              <w:rPr>
                <w:i/>
              </w:rPr>
              <w:t xml:space="preserve">Be a Hero by Reporting Bullying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e District’s anti-bullying program seeks to stop bullying and school violence. This exhibit’s purpose is to encourage reporting by both witnesses and victim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AP1, E3 - </w:t>
            </w:r>
            <w:r>
              <w:rPr>
                <w:i/>
              </w:rPr>
              <w:t xml:space="preserve">Memo to Staff Regarding Bullying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District’s anti-bullying program seeks to stop bullying and school violence. This exhibit informs staff members about the District’s anti-bullying program and its expectations of staff memb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AP1, E4 - </w:t>
            </w:r>
            <w:r>
              <w:rPr>
                <w:i/>
              </w:rPr>
              <w:t xml:space="preserve">Memo to Parents/Guardians Regarding Bullying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District’s anti-bullying program seeks to stop bullying and school violence. This exhibit informs parents/ guardians of the District’s anti-bullying program and encourages them to help the District identify students who are being bull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AP1, E5 - </w:t>
            </w:r>
            <w:r>
              <w:rPr>
                <w:i/>
              </w:rPr>
              <w:t xml:space="preserve">Report Form for Bullying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District’s anti-bullying program seeks to stop bullying and school violence. This form is completed by the bullying target, witness, or other person and submitted to the Building Principal’s office. Its purpose is to expedite bullying repo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5-E - </w:t>
            </w:r>
            <w:r>
              <w:rPr>
                <w:i/>
              </w:rPr>
              <w:t>Memo to Parents/Guardians Regarding Teen Dating Violen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memo informs students and their parents/guardians about the Board’s policy prohibiting teen dating violence. Required by 105 ILCS 110/3.10(b)(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AP2, E4 - </w:t>
            </w:r>
            <w:r>
              <w:rPr>
                <w:i/>
              </w:rPr>
              <w:t>Letter to Parents/Guardians About Preventing and Reducing Incidences of Sext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forming parents/guardians about sexting may help gain their support and cooperation to end sexting and its resulting disruption to the educational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270-E1 - </w:t>
            </w:r>
            <w:r>
              <w:rPr>
                <w:i/>
              </w:rPr>
              <w:t>School Medication Authorization Form</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form offers a systematic process for parents/guardians to provide notice and instructions to the school nurse or other staff member regarding medications, asthma inhalers, and/or epinephrine inje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270-E2 - </w:t>
            </w:r>
            <w:r>
              <w:rPr>
                <w:i/>
              </w:rPr>
              <w:t>School Medication Authorization Form - Medical Cannab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form offers a systematic process for parents/guardians to provide notice and instructions to the school nurse or other staff member regarding student’s use of medical cannab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280-E3 - </w:t>
            </w:r>
            <w:r>
              <w:rPr>
                <w:i/>
              </w:rPr>
              <w:t>Preventing Staphylococcal Infections for School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exhibit contains information for students and their parents/guardians and staff members concerning preventing staphylococcal infections in schoo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300-E1 - </w:t>
            </w:r>
            <w:r>
              <w:rPr>
                <w:i/>
              </w:rPr>
              <w:t>Agreement to Participat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is exhibit documents that a student athlete and his or her parent/guardian were informed about the risks inherent in sports and received IHSA’s: (1) information about performance enhancing substances testing program, and (2) Concussion Information Sheet. It also asks the parent/guardian for emergency contac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7:300-E2 - C</w:t>
            </w:r>
            <w:r>
              <w:rPr>
                <w:i/>
              </w:rPr>
              <w:t>ertificate of Physical Fitness for Participation in Athletic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certificate provides documentation that the parent/guardian believes that his or her student athlete is in good health and capable of participating in the sport or activity. The parent/guardian also provides a short medical history and current medications for the student ath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300-E3 - </w:t>
            </w:r>
            <w:r>
              <w:rPr>
                <w:i/>
              </w:rPr>
              <w:t>Authorization for Medical Treat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s/guardians sign this form to authorize medical treatment of their child who is a student ath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8:30-E1 - </w:t>
            </w:r>
            <w:r>
              <w:rPr>
                <w:i/>
              </w:rPr>
              <w:t>Letter to Parent Regarding Visits to School by Child Sex Offender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exhibit informs parents/guardians that State law restricts when a child sex offender may be on school property. It provides instructions to any parent/guardian who is a child sex offen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8:30-E2 - </w:t>
            </w:r>
            <w:r>
              <w:rPr>
                <w:i/>
              </w:rPr>
              <w:t>Child Sex Offender’s Request for Permission to Visit School Property</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child sex offender uses this exhibit to request permission to visit school property. He or she must provide the reason(s) for seeking permission to visit school property.</w:t>
            </w:r>
          </w:p>
        </w:tc>
      </w:tr>
    </w:tbl>
    <w:p>
      <w:pPr>
        <w:pStyle w:val="TextBody"/>
        <w:spacing w:before="60" w:after="60"/>
        <w:jc w:val="both"/>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2</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IDDEN">
    <w:name w:val="HIDDEN"/>
    <w:qFormat/>
    <w:rPr>
      <w:vanish/>
      <w:position w:val="0"/>
      <w:sz w:val="24"/>
      <w:vertAlign w:val="baseline"/>
    </w:rPr>
  </w:style>
  <w:style w:type="character" w:styleId="FootnoteCharacters">
    <w:name w:val="Footnote Characters"/>
    <w:qFormat/>
    <w:rPr>
      <w:b/>
      <w:sz w:val="18"/>
      <w:vertAlign w:val="superscript"/>
    </w:rPr>
  </w:style>
  <w:style w:type="character" w:styleId="PageNumber">
    <w:name w:val="Page Number"/>
    <w:basedOn w:val="DefaultParagraphFont"/>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jc w:val="both"/>
    </w:pPr>
    <w:rPr/>
  </w:style>
  <w:style w:type="paragraph" w:styleId="Hdrtop">
    <w:name w:val="hdrtop"/>
    <w:basedOn w:val="Normal"/>
    <w:qFormat/>
    <w:pPr>
      <w:pBdr>
        <w:bottom w:val="single" w:sz="12" w:space="1" w:color="000000"/>
      </w:pBdr>
      <w:tabs>
        <w:tab w:val="clear" w:pos="720"/>
        <w:tab w:val="right" w:pos="9360" w:leader="none"/>
      </w:tabs>
      <w:suppressAutoHyphens w:val="true"/>
      <w:overflowPunct w:val="false"/>
      <w:autoSpaceDE w:val="false"/>
      <w:jc w:val="both"/>
      <w:textAlignment w:val="baseline"/>
    </w:pPr>
    <w:rPr>
      <w:spacing w:val="-2"/>
      <w:kern w:val="2"/>
      <w:sz w:val="22"/>
      <w:szCs w:val="20"/>
    </w:rPr>
  </w:style>
  <w:style w:type="paragraph" w:styleId="List3">
    <w:name w:val="List Bullet 4"/>
    <w:basedOn w:val="Normal"/>
    <w:pPr>
      <w:overflowPunct w:val="false"/>
      <w:autoSpaceDE w:val="false"/>
      <w:ind w:left="1080" w:hanging="360"/>
      <w:jc w:val="both"/>
      <w:textAlignment w:val="baseline"/>
    </w:pPr>
    <w:rPr>
      <w:kern w:val="2"/>
      <w:sz w:val="22"/>
      <w:szCs w:val="20"/>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36:00Z</dcterms:created>
  <dc:creator>Lisa Bell</dc:creator>
  <dc:description/>
  <cp:keywords/>
  <dc:language>en-US</dc:language>
  <cp:lastModifiedBy>Lisa Bell</cp:lastModifiedBy>
  <cp:lastPrinted>2019-02-20T11:35:00Z</cp:lastPrinted>
  <dcterms:modified xsi:type="dcterms:W3CDTF">2019-02-20T17:36:00Z</dcterms:modified>
  <cp:revision>2</cp:revision>
  <dc:subject/>
  <dc:title>Date</dc:title>
</cp:coreProperties>
</file>