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both"/>
        <w:rPr/>
      </w:pPr>
      <w:r>
        <w:rPr>
          <w:sz w:val="24"/>
        </w:rPr>
        <w:tab/>
      </w:r>
      <w:r>
        <w:rPr>
          <w:b/>
          <w:sz w:val="24"/>
          <w:u w:val="single"/>
        </w:rPr>
        <w:t>Student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u w:val="single"/>
        </w:rPr>
        <w:t>Student Transfer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Transferring I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Students seeking admission to the District must meet all residency, age, health examination, immunization, and other eligibility prerequisites as mandated by state law.</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Building Principal shall make the class or grade level assignment, with input from a counselor when needed, and may accept or reject the transferring school's recommendation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The student should give the Building Principal all records, including the unofficial grade records, mathematics and language arts placement levels, health records, and the most current set of standardized test reports.  If the student is unable to present the records, the student shall be admitted and the Building Principal shall request the records from the transferring school.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t>Transferring Ou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Parent(s)/guardian(s) of a student transferring from the District should give the Building Principal written notification of their intent, pay outstanding fees or fines, sign a release form, and return all school-owned property.</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Within 10 days of a transfer notification, the Building Principal shall send to the District in which the student will or has enrolled, an unofficial record of the student's grades, current mathematics and language arts placement levels, health records, and most current standardized test reports.  Within 10 days after the student has paid all outstanding fines and fees, the Principal shall mail an official transcript of the scholastic record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Parent(s)/guardian(s) will receive prior written notice of the nature and substance of the records proposed to be released and an opportunity to review and copy them.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sz w:val="22"/>
        </w:rPr>
        <w:t>LEGAL REF.:</w:t>
        <w:tab/>
        <w:t>105 ILCS 5/2-3.13a and 10/8.1 [</w:t>
      </w:r>
      <w:r>
        <w:rPr>
          <w:sz w:val="22"/>
          <w:u w:val="single"/>
        </w:rPr>
        <w:t>Ill. Rev. Stat.</w:t>
      </w:r>
      <w:r>
        <w:rPr>
          <w:sz w:val="22"/>
        </w:rPr>
        <w:t>, ch. 122, ¶¶ 2-3.13a and 50-8.1].</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u w:val="single"/>
        </w:rPr>
        <w:t>Family Education Rights and Privacy Act</w:t>
      </w:r>
      <w:r>
        <w:rPr>
          <w:sz w:val="22"/>
        </w:rPr>
        <w:t>, 20 U.S.C. § 1232.</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 xml:space="preserve">23 </w:t>
      </w:r>
      <w:r>
        <w:rPr>
          <w:sz w:val="22"/>
          <w:u w:val="single"/>
        </w:rPr>
        <w:t>Ill. Admin. Code</w:t>
      </w:r>
      <w:r>
        <w:rPr>
          <w:sz w:val="22"/>
        </w:rPr>
        <w:t>, § 375, Student Record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October 17, 1994</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110</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05:00Z</dcterms:created>
  <dc:creator>Wesclin Comm. School Dist. 3</dc:creator>
  <dc:description/>
  <dc:language>en-US</dc:language>
  <cp:lastModifiedBy>Wesclin Comm. School Dist. 3</cp:lastModifiedBy>
  <dcterms:modified xsi:type="dcterms:W3CDTF">2003-09-18T16:06:00Z</dcterms:modified>
  <cp:revision>2</cp:revision>
  <dc:subject/>
  <dc:title/>
</cp:coreProperties>
</file>