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unity Relation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chool-Community Relations Goal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hool Board believes that the Wesclin C.U.S.D. District 3 draws its major strengths and weaknesses from the attitudes of those persons in the community it serves, the quality of a school program depends largely upon public understanding of what schools are attempting to do.  The kind of education which students within a community receive depends on three things: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extent to which people are willing and able to pay for education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The community's expectations for its schools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Effective utilization of available resources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ull understanding of the school program and what it can and should do for students is important in developing a good school system.  In order to achieve such understanding the District believes: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Educational communications should be many faceted and should include a variety of media to efficiently and effectively inform all citizens of the District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Educational communications must be internal as well as external and stress the dissemination of factual, objective and realistic data about the District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Educational communications must include a planned program with involvement and feedback to be effective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Educational communications must be sensitive to change as determined by events and evaluation of the program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:  October 17, 1994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right" w:pos="8820" w:leader="none"/>
      </w:tabs>
      <w:jc w:val="both"/>
      <w:rPr/>
    </w:pPr>
    <w:r>
      <w:rPr>
        <w:rFonts w:cs="Times New Roman" w:ascii="Times New Roman" w:hAnsi="Times New Roman"/>
        <w:sz w:val="20"/>
      </w:rPr>
      <w:t>Wesclin Community Unit School District #3</w:t>
      <w:tab/>
      <w:t>8.00</w:t>
    </w:r>
  </w:p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rFonts w:ascii="Times New Roman" w:hAnsi="Times New Roman" w:cs="Times New Roman"/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pacing w:before="240" w:after="0"/>
      <w:ind w:left="1800" w:hanging="1800"/>
    </w:pPr>
    <w:rPr>
      <w:rFonts w:ascii="Times New Roman" w:hAnsi="Times New Roman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-1440" w:leader="none"/>
        <w:tab w:val="left" w:pos="720" w:leader="none"/>
        <w:tab w:val="left" w:pos="1440" w:leader="none"/>
      </w:tabs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3:00Z</dcterms:created>
  <dc:creator>Wesclin Comm. School Dist. 3</dc:creator>
  <dc:description/>
  <cp:keywords/>
  <dc:language>en-US</dc:language>
  <cp:lastModifiedBy>belll</cp:lastModifiedBy>
  <cp:lastPrinted>2006-07-25T08:31:00Z</cp:lastPrinted>
  <dcterms:modified xsi:type="dcterms:W3CDTF">2008-02-08T17:33:00Z</dcterms:modified>
  <cp:revision>2</cp:revision>
  <dc:subject/>
  <dc:title>Community Relations</dc:title>
</cp:coreProperties>
</file>