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clin Community School District #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ilding Transition Idea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4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:15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sclin Jr./Sr. High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ge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I.</w:t>
        <w:tab/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II.</w:t>
        <w:tab/>
        <w:tab/>
        <w:t>Review and Discuss Transition Idea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/>
      </w:pPr>
      <w:r>
        <w:rPr>
          <w:b/>
        </w:rPr>
        <w:t>III.</w:t>
        <w:tab/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5:00Z</dcterms:created>
  <dc:creator>daumd</dc:creator>
  <dc:description/>
  <cp:keywords/>
  <dc:language>en-US</dc:language>
  <cp:lastModifiedBy>Lisa Bell</cp:lastModifiedBy>
  <cp:lastPrinted>2013-09-04T09:55:00Z</cp:lastPrinted>
  <dcterms:modified xsi:type="dcterms:W3CDTF">2013-09-04T14:55:00Z</dcterms:modified>
  <cp:revision>2</cp:revision>
  <dc:subject/>
  <dc:title>Wesclin Community School District #3</dc:title>
</cp:coreProperties>
</file>