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Special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2nd day of November 2020, at the hour of 6: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hew Fridley, Vice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 Treasurer:</w:t>
        <w:tab/>
        <w:t>______x_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Paul Josias,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acy Wellen:</w:t>
        <w:tab/>
        <w:t>_______________</w:t>
        <w:tab/>
        <w:t>______x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Connie Elmore:</w:t>
        <w:tab/>
        <w:t>______x_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Jeff Stroot:</w:t>
        <w:tab/>
        <w:t>______x_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ie Pence:</w:t>
        <w:tab/>
        <w:t>______x______</w:t>
        <w:tab/>
        <w:t>_______________</w:t>
      </w:r>
    </w:p>
    <w:p>
      <w:pPr>
        <w:pStyle w:val="Normal"/>
        <w:rPr>
          <w:rFonts w:ascii="Arial" w:hAnsi="Arial" w:cs="Arial"/>
        </w:rPr>
      </w:pPr>
      <w:r>
        <w:rPr>
          <w:rFonts w:cs="Arial" w:ascii="Arial" w:hAnsi="Arial"/>
        </w:rPr>
      </w:r>
    </w:p>
    <w:p>
      <w:pPr>
        <w:pStyle w:val="Normal"/>
        <w:tabs>
          <w:tab w:val="left" w:pos="720" w:leader="none"/>
          <w:tab w:val="left" w:pos="1440" w:leader="none"/>
        </w:tabs>
        <w:ind w:left="720" w:hanging="0"/>
        <w:rPr>
          <w:rFonts w:ascii="Arial" w:hAnsi="Arial" w:cs="Arial"/>
        </w:rPr>
      </w:pPr>
      <w:r>
        <w:rPr>
          <w:rFonts w:cs="Arial" w:ascii="Arial" w:hAnsi="Arial"/>
        </w:rPr>
        <w:t>B.</w:t>
        <w:tab/>
        <w:t>Superintendent Report – Regarding basketball, we will wait until our next board meeting, along with other Cahokia Conference Districts, to see if there is a change in what the State says about playing basketball. After speaking with all conference superintendents, none have a definite plan, but are waiting till their November board meeting to make a decision.</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We will be moving our December board meeting to December 14 and avoid the Christmas holiday.</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I.</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pPr>
      <w:r>
        <w:rPr>
          <w:rFonts w:cs="Arial" w:ascii="Arial" w:hAnsi="Arial"/>
        </w:rPr>
        <w:t>A.</w:t>
        <w:tab/>
        <w:t>Remote Learning/In Person Instruction Review of Metrics</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Closure will be made per school and based on school specific data. The closure will be based on data related to that school only. The data that determines the closure are:</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Zip Code COVID #S, School COVID #S, School Close Contact #s, and Outbreak #s.</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An outbreak, as defined by IDPH is when there are two or more cases in the same classroom within 14 days. If a classroom has an outbreak, the entire classroom must quarantine, with or without close contac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Each school has it’s own school-specific #s for the metric table.</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Based on these 4 columns of factors, if three of these four factor columns exceed the limit set for a school, that would cause that column of information to be highlighted in red. If the Column remains in the red for the entire week, the school will be closed and transition to remote learning on the following Tuesday. Monday will be a regular school day and supplies will be sent home.</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The school will remain in remote learning for approximately 14 days. The exact length will be communicated once all factors are reviewed. During the period of closure, we will have limited attendance at the school. We will not be offering supervision of students. Nothing in this guidance precludes us from closing a specific school or the entire district immediately should a situation occur midweek that causes a significant level of concern.</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Cindy Hagen asked what the # would be to shut the district down and go remot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Jennifer Filyaw explained it would be 5 COVID + per building for the whole district to go remot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att Fridley would like to see consistent percentages for all buildings with regard to Zip Code COVID+ numbers. Specifically, he would like to see the high school percentage to reflect the same as the elementary school percentage.</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clear" w:pos="720"/>
          <w:tab w:val="left" w:pos="1080" w:leader="none"/>
          <w:tab w:val="left" w:pos="1440" w:leader="none"/>
        </w:tabs>
        <w:rPr>
          <w:rFonts w:ascii="Arial" w:hAnsi="Arial" w:cs="Arial"/>
        </w:rPr>
      </w:pPr>
      <w:r>
        <w:rPr>
          <w:rFonts w:cs="Arial" w:ascii="Arial" w:hAnsi="Arial"/>
        </w:rPr>
        <w:t>Motion by Tina Litteken, seconded by Paul Josias to approve the new metrics to determine remote/in-person learning.</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no, Aaron Hoerchler-aye, Paul Josias-aye, Tina Litteken-aye, Jeff Stroot-aye, Motion passes 5-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Connie Elmore seconded by Tina Litteken that the meeting be adjourned.  Meeting was adjourned at 6:4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pPr>
    <w:r>
      <w:rPr>
        <w:rFonts w:cs="Arial" w:ascii="Arial" w:hAnsi="Arial"/>
      </w:rPr>
      <w:t>Minutes of the Special Board Meeting</w:t>
    </w:r>
  </w:p>
  <w:p>
    <w:pPr>
      <w:pStyle w:val="Header"/>
      <w:rPr>
        <w:rFonts w:ascii="Arial" w:hAnsi="Arial" w:cs="Arial"/>
      </w:rPr>
    </w:pPr>
    <w:r>
      <w:rPr>
        <w:rFonts w:cs="Arial" w:ascii="Arial" w:hAnsi="Arial"/>
      </w:rPr>
      <w:t>Monday, November 2, 2020</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3z0">
    <w:name w:val="WW8Num3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1:10:00Z</dcterms:created>
  <dc:creator>Wesclin Comm. School Dist. 3</dc:creator>
  <dc:description/>
  <cp:keywords/>
  <dc:language>en-US</dc:language>
  <cp:lastModifiedBy>Lisa Bell</cp:lastModifiedBy>
  <cp:lastPrinted>2015-01-20T12:29:00Z</cp:lastPrinted>
  <dcterms:modified xsi:type="dcterms:W3CDTF">2020-11-06T15:17:00Z</dcterms:modified>
  <cp:revision>4</cp:revision>
  <dc:subject/>
  <dc:title>I.	General Business</dc:title>
</cp:coreProperties>
</file>