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special session on Thursday, the 2nd day of July 2020,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Paul Josias, Secretary:</w:t>
        <w:tab/>
        <w:t>________________</w:t>
        <w:tab/>
        <w:t>_______X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X_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Jeff Stroot:</w:t>
        <w:tab/>
        <w:t>______X_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X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X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The kindergarten classroom numbers are high in both towns. There are 52 students in Trenton and 52 students in New Baden. We have to determine if we’re going to want an extra aide in the classroom or another teacher.</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ab/>
        <w:t>New Baden Renovation is going very well and on schedule. No major problem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ab/>
        <w:t>There will be no in-person graduation or prom. It goes against state guidelines of gathering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Sports – there are no guidelines yet from IHSA on having sports this year.</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Budget was pretty even this year. Our O&amp;M is down because of the costs of the parking lot resurfacing. We have not received any CARES Act money from the state ye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The middle school gym is finished with painting and waxing. HS gym will begin waxing July 20.</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 xml:space="preserve">Return to School </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 xml:space="preserve">We are planning to open schools on our regularly scheduled day of August 13 with a half day of instruction. </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We will offer face-to-face instruction M-F.</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Masks must be worn by all individuals entering the building</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Social Distancing will be practiced when possible. We are making every effort to spread the kids out and create space for that to happen.</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Extra Chrome books have been purchased.</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Extra desks have been purchased, instead of students sitting at tables.</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Buses can run at a capacity of 49 students + the driver.</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Staggered dismissal times to alleviate overcrowding in areas and crowded buses</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Traffic flow in hallways will be adjusted to alleviate overcrowding of space</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Parents are encouraged to drop off students when possible</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Symptoms will be screened by  the school and/or self-certification</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Additional spaces will be used for cafeteria use during breakfast/lunch</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Food selections may be reduced to pre-wrapped selections.</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Water fountains will be updated to refillable bottle options added</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Visitors will not be allowed in the buildings</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Sanitizing stations will be located in every classroom and through the buildings</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Playgrounds are still being evaluated</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PE classes will need to be held outside whenever possible, without the use of locker rooms.</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Standards are continuously being updated and changed and we will adhere to the guidelines sent to us by the State Board of Edu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Mary Sue Harber, had some suggestions on avoiding locker crowding and conges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Jeff Stroot that the meeting be adjourned.  Meeting was adjourned at 8:0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Jeff Stroot-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pPr>
    <w:r>
      <w:rPr>
        <w:rFonts w:cs="Arial" w:ascii="Arial" w:hAnsi="Arial"/>
      </w:rPr>
      <w:t>Minutes of the Special Board Meeting</w:t>
    </w:r>
  </w:p>
  <w:p>
    <w:pPr>
      <w:pStyle w:val="Header"/>
      <w:rPr>
        <w:rFonts w:ascii="Arial" w:hAnsi="Arial" w:cs="Arial"/>
      </w:rPr>
    </w:pPr>
    <w:r>
      <w:rPr>
        <w:rFonts w:cs="Arial" w:ascii="Arial" w:hAnsi="Arial"/>
      </w:rPr>
      <w:t>Thursday, July 2,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46:00Z</dcterms:created>
  <dc:creator>Wesclin Comm. School Dist. 3</dc:creator>
  <dc:description/>
  <cp:keywords/>
  <dc:language>en-US</dc:language>
  <cp:lastModifiedBy>Lisa Bell</cp:lastModifiedBy>
  <cp:lastPrinted>2020-07-14T14:16:00Z</cp:lastPrinted>
  <dcterms:modified xsi:type="dcterms:W3CDTF">2020-07-14T19:16:00Z</dcterms:modified>
  <cp:revision>4</cp:revision>
  <dc:subject/>
  <dc:title>I.	General Business</dc:title>
</cp:coreProperties>
</file>