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convened session on Thursday, the 23rd day of September 24,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x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aron Hoerchler mentioned that he received over 60 responses from the public on the concern for this topi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Jackie VanGorkom</w:t>
      </w:r>
      <w:r>
        <w:rPr>
          <w:rFonts w:cs="Arial" w:ascii="Arial" w:hAnsi="Arial"/>
        </w:rPr>
        <w:t xml:space="preserve"> – she is not a fan of mask, however is speaking on behalf of a lot of staff, her school that she works at are not masked and it’s a nightmare. We have had lots of positive cases. It makes her job 10 times harder now because some students are at home and others are at school. Her school has had 3 lawsuits lost.  In the end the Governor will change wording in his favor. Money is being thrown away. We need to figure this out together, if it’s wearing masks. We need to get through the school year.</w:t>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Norman Wiggins</w:t>
      </w:r>
      <w:r>
        <w:rPr>
          <w:rFonts w:cs="Arial" w:ascii="Arial" w:hAnsi="Arial"/>
        </w:rPr>
        <w:t xml:space="preserve"> – The current CDC guidelines are clear in reference to anyone that is not fully vaccinated. The problem in schools, no one under 12 yo can be vaccinated. We don’t have a clear number of who in the student body is vaccinated, we’re guessing on that. The county still has the highest infectious rate in the state. That has not changed. Rules and decisions should be made with a clear head. These should be made prior to an epidemic. We use science as guidance for a reason. If we are willing to waiver on this, are we going to accept other changes on guidance? Are any other diseases going to be treated different? If we say football helmets are hot and restrictive, is there a study out there that says you’re better off without wearing a helmet. I couldn’t find one. There’s a simple reason we wear them, just in case, things happen. We have proof that this is real. The outbreak is high. </w:t>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Jodi Yarber</w:t>
      </w:r>
      <w:r>
        <w:rPr>
          <w:rFonts w:cs="Arial" w:ascii="Arial" w:hAnsi="Arial"/>
        </w:rPr>
        <w:t xml:space="preserve"> – If you choose to vote for masking, parents ask that we have freedom to choose the mask or face shield. Face shields can be sanitized. The parents would provide Clorox wipes for this. Need to see faces and lip movements. Will there be more mask breaks? Can we teach outside? Can the hand sanitizer be offered and not forced. Other symptoms other than just headache in order to test to return to school. Headaches can be from a variety of things. </w:t>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Beverly Adams</w:t>
      </w:r>
      <w:r>
        <w:rPr>
          <w:rFonts w:cs="Arial" w:ascii="Arial" w:hAnsi="Arial"/>
        </w:rPr>
        <w:t xml:space="preserve"> – Lives in Mascoutah School District but lives in New Baden and works in Trenton. It is disheartening that we are considering not to mask. You cannot think that it is safe to conduct school without mitigating measures during a time when an illness is swirling around in the community. Children under 12 yo can’t vaccinate. They would benefit from wearing a mask. Those 12 yo and above and not vaccinated would also benefit. If this ensures their safety, why wouldn’t we want it? We need decisive leadership. There is a greater chance to get sick without wearing a mask. It is that easy of a choice. We wear seatbelts to prevent injury. This is the same thing.</w:t>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Jarod Poettker</w:t>
      </w:r>
      <w:r>
        <w:rPr>
          <w:rFonts w:cs="Arial" w:ascii="Arial" w:hAnsi="Arial"/>
        </w:rPr>
        <w:t xml:space="preserve"> – Sports have been cited to continue to wear masks. It is selfish to ask a 5 yo to wear a mask so that those others can play sports. Masks have emotional and physical impacts. You have no right to force my child to wear masks. Personal freedom is affected. How do you think your vote tonight will affect your election outcome? With their survey they’ve put out there was 90% for mask optional. This is about siding with the majority of your neighbors. I will not let people forget this vote decision. A vote for mandatory masking is a vote for a lawsuit. Be leaders not followers</w:t>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Dustin Biggs</w:t>
      </w:r>
      <w:r>
        <w:rPr>
          <w:rFonts w:cs="Arial" w:ascii="Arial" w:hAnsi="Arial"/>
        </w:rPr>
        <w:t xml:space="preserve"> – There’s a lot of conjecture on the efficacy of masks. I tried to send a link for a study on this, but the link was stripped. Most of the data was centralized in Texas. To help ease fear that people have associated with this, you were able to pull in data using a date querry and it compared two variables, school that wore masks last year and schools that didn’t. The infection rates were immeasureable. It seems like it’s risky to take the masks off, but it’s probably not. There’s not a lot of data about children getting sicker than the common cold. We have to take a stand on this. The school is being saddled with too much.  Clinton County and IDPH are appropriately staffed entities to handle this. At that last board meeting I asked what compels you to track the data. Governor’s mandate is constantly changing. Now, since last night, the schools are required to do the data analysis. This is not your job. That’s the health professional’s job. Let the proper entitle handle thi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b/>
        </w:rPr>
        <w:t>Connie Elmore</w:t>
      </w:r>
      <w:r>
        <w:rPr>
          <w:rFonts w:cs="Arial" w:ascii="Arial" w:hAnsi="Arial"/>
        </w:rPr>
        <w:t xml:space="preserve"> – We have heard the ramifications and the risks. Let’s revisit that.</w:t>
      </w:r>
    </w:p>
    <w:p>
      <w:pPr>
        <w:pStyle w:val="Normal"/>
        <w:tabs>
          <w:tab w:val="left" w:pos="720" w:leader="none"/>
          <w:tab w:val="left" w:pos="1080" w:leader="none"/>
          <w:tab w:val="left" w:pos="1440" w:leader="none"/>
        </w:tabs>
        <w:rPr>
          <w:rFonts w:ascii="Arial" w:hAnsi="Arial" w:cs="Arial"/>
        </w:rPr>
      </w:pPr>
      <w:r>
        <w:rPr>
          <w:rFonts w:cs="Arial" w:ascii="Arial" w:hAnsi="Arial"/>
          <w:b/>
        </w:rPr>
        <w:t>Jennifer Filyaw</w:t>
      </w:r>
      <w:r>
        <w:rPr>
          <w:rFonts w:cs="Arial" w:ascii="Arial" w:hAnsi="Arial"/>
        </w:rPr>
        <w:t xml:space="preserve"> – If we go mask optional, we would go on a warning list and loose our accreditation. After 60 days, if we don’t comply with the mandate, we loose accreditation and we can no longer issue diplomas. Teachers would loose service credit. We loose our state funding. We could loose our federal funding, which right now ar ESSER II and ESSER III. We could loose our bond rating. Our insurance has said they will cover us if we are following the mandates. We can no longer compete in any IHSA state series. Any post season play, we won’t be eligible. Other schools would also be able to force us to forfeit games because we are mask optional. If we have a number of students out at home and some still in person, that’s really hard to teach.  Masks worked last year and we didn’t have spread in our schools. We are having activities this year with masks. Face shields are not an option. It has to be a well fitting mask. Outdoor teaching is totally an option. Hand sanitizer is pushed and you can talk to teachers about this. Will talk with CC health dept to see if the symptom is just a headache we’ll see what their guidance is on that.</w:t>
      </w:r>
    </w:p>
    <w:p>
      <w:pPr>
        <w:pStyle w:val="Normal"/>
        <w:tabs>
          <w:tab w:val="left" w:pos="720" w:leader="none"/>
          <w:tab w:val="left" w:pos="1080" w:leader="none"/>
          <w:tab w:val="left" w:pos="1440" w:leader="none"/>
        </w:tabs>
        <w:rPr>
          <w:rFonts w:ascii="Arial" w:hAnsi="Arial" w:cs="Arial"/>
        </w:rPr>
      </w:pPr>
      <w:r>
        <w:rPr>
          <w:rFonts w:cs="Arial" w:ascii="Arial" w:hAnsi="Arial"/>
          <w:b/>
        </w:rPr>
        <w:t>Paul Josias</w:t>
      </w:r>
      <w:r>
        <w:rPr>
          <w:rFonts w:cs="Arial" w:ascii="Arial" w:hAnsi="Arial"/>
        </w:rPr>
        <w:t xml:space="preserve"> – On Monday my reason to push this to tonight was to gain a little more perspective from the community and to research IHSA. They are a private entity and they specifically called out that rule to enforce the mandate. If you ask us to vote mask optional, you are asking us to end our sports. One the feedback from the community, overwhelmingly the community wants the masks to stay on. It wasn’t close. Our job is to represent the community. That’s what we were elected to do. That’s what my vote will be tonigh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2021/2022 learning plan</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s amended to stay with the mask as well as the hiring of the additional nurse and the test to stay op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no, Jeff Stroot-no. Motion passes 5-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Zach Peters that the meeting be adjourned.  Meeting was adjourned at 6:3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Reconvened Board Meeting</w:t>
    </w:r>
  </w:p>
  <w:p>
    <w:pPr>
      <w:pStyle w:val="Header"/>
      <w:rPr>
        <w:rFonts w:ascii="Arial" w:hAnsi="Arial" w:cs="Arial"/>
      </w:rPr>
    </w:pPr>
    <w:r>
      <w:rPr>
        <w:rFonts w:cs="Arial" w:ascii="Arial" w:hAnsi="Arial"/>
      </w:rPr>
      <w:t>Thursday, September 23,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40:00Z</dcterms:created>
  <dc:creator>Wesclin Comm. School Dist. 3</dc:creator>
  <dc:description/>
  <cp:keywords/>
  <dc:language>en-US</dc:language>
  <cp:lastModifiedBy>Lisa Bell</cp:lastModifiedBy>
  <cp:lastPrinted>2021-10-14T10:31:00Z</cp:lastPrinted>
  <dcterms:modified xsi:type="dcterms:W3CDTF">2021-10-14T15:31:00Z</dcterms:modified>
  <cp:revision>9</cp:revision>
  <dc:subject/>
  <dc:title>I.	General Business</dc:title>
</cp:coreProperties>
</file>