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Regular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Roll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Board of Education of Wesclin Community School District # 3, Clinton and St. Clair Counties, Illinois, met in a regular session on Tuesday, the 24th day of July, 2018, at the hour of 6:30 p.m., at the Wesclin High School in said distri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 the above-named time and place there were present the following officers and members of the Board:</w:t>
      </w:r>
    </w:p>
    <w:p>
      <w:pPr>
        <w:pStyle w:val="Normal"/>
        <w:tabs>
          <w:tab w:val="clear" w:pos="720"/>
          <w:tab w:val="right" w:pos="288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Members Present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Members Absent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/>
      </w:pPr>
      <w:r>
        <w:rPr>
          <w:rFonts w:cs="Arial" w:ascii="Arial" w:hAnsi="Arial"/>
        </w:rPr>
        <w:tab/>
        <w:t>Sandy Padak,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Matthew Fridley, Vice President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Stacy Wellen, Secretary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Aaron Hoerchler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/>
      </w:pPr>
      <w:r>
        <w:rPr>
          <w:rFonts w:cs="Arial" w:ascii="Arial" w:hAnsi="Arial"/>
        </w:rPr>
        <w:tab/>
        <w:t>Tina Litteken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nie Elmore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aul Josias:</w:t>
        <w:tab/>
        <w:t>______x________</w:t>
        <w:tab/>
        <w:t>_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  <w:tab w:val="left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A quorum of the Board members being present, the president called the meeting to order and declared the Board to be in session for the transaction of busines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dministrators present: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nnifer Filyaw, Superintendent:</w:t>
        <w:tab/>
        <w:t>______x______</w:t>
        <w:tab/>
        <w:t>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ohn Isenhower:</w:t>
        <w:tab/>
        <w:t>_____________</w:t>
        <w:tab/>
        <w:t>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gi Woll:</w:t>
        <w:tab/>
        <w:t>_____________</w:t>
        <w:tab/>
        <w:t>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oger Freeze:</w:t>
        <w:tab/>
        <w:t>_____________</w:t>
        <w:tab/>
        <w:t>_____________</w:t>
      </w:r>
    </w:p>
    <w:p>
      <w:pPr>
        <w:pStyle w:val="Normal"/>
        <w:tabs>
          <w:tab w:val="clear" w:pos="720"/>
          <w:tab w:val="right" w:pos="3420" w:leader="none"/>
          <w:tab w:val="center" w:pos="46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amey Rahm:</w:t>
        <w:tab/>
        <w:t>_____________</w:t>
        <w:tab/>
        <w:t>_____________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I.</w:t>
        <w:tab/>
        <w:t>Items Requiring Board of Education A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Health Life Safety Amendm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, seconded by Stacy Wellen to approve the health life safety amendment to replace the freezer at New Baden Elementary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Consent Agenda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Tina Litteken, seconded by Paul Josias to approve the consent agenda as presented.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1. Employment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Zach Peters – HS golf coach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. Kelsey Hubbard – PT Pre-K teacher at Trenton Elementary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. Mike Schulte – bus driver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. Tara Horstmann – Teacher aide in the district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. Meggin Schatz – Teacher aide in the district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. Amanda Winters – Teacher Aide in the district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. Val Haas – Teacher Aide in the district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. Amanda Petroski – Teacher Aide in the district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2. Resignation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Mike Schulte – custodian at Trenton Elementary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/>
      </w:pPr>
      <w:r>
        <w:rPr>
          <w:rFonts w:cs="Arial" w:ascii="Arial" w:hAnsi="Arial"/>
        </w:rPr>
        <w:tab/>
        <w:tab/>
        <w:t>3. Volunteer</w:t>
      </w:r>
    </w:p>
    <w:p>
      <w:pPr>
        <w:pStyle w:val="Normal"/>
        <w:tabs>
          <w:tab w:val="left" w:pos="720" w:leader="none"/>
          <w:tab w:val="left" w:pos="1170" w:leader="none"/>
          <w:tab w:val="left" w:pos="1800" w:leader="none"/>
          <w:tab w:val="left" w:pos="2160" w:leader="none"/>
          <w:tab w:val="left" w:pos="2520" w:leader="none"/>
          <w:tab w:val="right" w:pos="9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. Corey Kruep – volunteer football coac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1520" w:hanging="800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Closed Sess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Connie Elmore, seconded by Tina Litteken to move into closed session for the purposes of discussing collective bargaining and personnel   (6:35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Connie Elmore, seconded by Stacy Wellen to return from closed session into the regular meeting. (7:35 p.m.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Wesclin Education Associ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Motion by Tina Litteken, seconded by Matt Fridley to approve the Wesclin Education Association contract for 2018-202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Tina Litteken-aye, Sandy Padak-aye. Stacy Wellen-aye. Paul Josias-abstain. Motion passes 6-0-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Education Support Personnel (ESP) Contrac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Aaron Hoerchler, seconded by Tina Litteken to approve the Educational Support Personnel contract for 2018-2021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Classified Staff Wage Increas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Stacy Wellen, seconded by Matt Fridley to approve a $.50 or 3%, whatever is greater, increase to the hourly rate for the classified staff and approve a $.30  increase to the hourly starting rate for PALS workers, custodians, secretaries, aides and bus drivers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Matt Fridley-aye, Aaron Hoerchler-aye, Paul Josias-aye, Tina Litteken-aye, Sandy Padak-aye. Stacy Wellen-aye. Connie Elmore abstain. Motion passes 6-0-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.</w:t>
        <w:tab/>
        <w:t>Administrative Wage Increas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tion by Matt Fridley, seconded by Aaron Hoerchler to approve a 2.5% increase for the administrators and to approve a 3% increase for the maintenance supervisor and the special education coordinator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VI.</w:t>
        <w:tab/>
        <w:t>Adjournmen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Arial" w:ascii="Arial" w:hAnsi="Arial"/>
        </w:rPr>
        <w:t>It was moved by Stacy Wellen, seconded by Matt Fridley that the meeting be adjourned.  Meeting was adjourned at 7:40 p.m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te: Connie Elmore-aye, Matt Fridley-aye, Aaron Hoerchler-aye, Paul Josias-aye, Tina Litteken-aye, Sandy Padak-aye. Stacy Wellen-aye. Motion passes 7-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____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ab/>
        <w:tab/>
        <w:tab/>
        <w:tab/>
        <w:tab/>
        <w:tab/>
        <w:t>Secret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Wesclin Board of Education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inutes of the Regular Board Meet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Monday, July 24, 20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420" w:leader="none"/>
        <w:tab w:val="center" w:pos="4680" w:leader="none"/>
        <w:tab w:val="center" w:pos="7200" w:leader="none"/>
      </w:tabs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56:00Z</dcterms:created>
  <dc:creator>Wesclin Comm. School Dist. 3</dc:creator>
  <dc:description/>
  <cp:keywords/>
  <dc:language>en-US</dc:language>
  <cp:lastModifiedBy>Lisa Bell</cp:lastModifiedBy>
  <cp:lastPrinted>2018-07-26T10:05:00Z</cp:lastPrinted>
  <dcterms:modified xsi:type="dcterms:W3CDTF">2018-07-26T15:05:00Z</dcterms:modified>
  <cp:revision>4</cp:revision>
  <dc:subject/>
  <dc:title>I.	General Business</dc:title>
</cp:coreProperties>
</file>