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genda For The Special Meeting To Be Held Monday, June 27, 202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:00 pm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sclin High School WiFi 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</w:t>
        <w:tab/>
        <w:t>Approval and/or Modification of Agend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III.</w:t>
        <w:tab/>
        <w:t>Celebration of Succes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Arial" w:ascii="Arial" w:hAnsi="Arial"/>
          <w:sz w:val="20"/>
        </w:rPr>
        <w:t>Consen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cutive Session for the purpose of discussing perso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ddle School Principal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V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72" w:hanging="5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8:37:00Z</dcterms:created>
  <dc:creator>Wesclin Comm. School Dist. 3</dc:creator>
  <dc:description/>
  <cp:keywords/>
  <dc:language>en-US</dc:language>
  <cp:lastModifiedBy>Lisa Bell</cp:lastModifiedBy>
  <cp:lastPrinted>2021-09-16T14:16:00Z</cp:lastPrinted>
  <dcterms:modified xsi:type="dcterms:W3CDTF">2022-06-23T18:37:00Z</dcterms:modified>
  <cp:revision>2</cp:revision>
  <dc:subject/>
  <dc:title>BOARD OF EDUCATION - WESCLIN SCHOOL DISTRICT #3</dc:title>
</cp:coreProperties>
</file>