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OTICE OF SPECIA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OARD MEETING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ice is hereby given that the Board of Education will be meeting in special session on Thursday, February 28, 2013 at 7:00 p.m. in the Wesclin High School Conference Room, Trenton, Illinois for the purposes to discuss selection of the Superintendent Candida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genda For The Special Meeting To Be Held Thursday, February 28, 2013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Wesclin Jr./Sr. High School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7:00 PM Special Meeting Agenda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Closed Session for the purposes to discuss selection of the Superintendent Candidate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II.</w:t>
        <w:tab/>
        <w:t>Adjourn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">
    <w:name w:val="letter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47:00Z</dcterms:created>
  <dc:creator>Wesclin Comm. School Dist. 3</dc:creator>
  <dc:description/>
  <cp:keywords/>
  <dc:language>en-US</dc:language>
  <cp:lastModifiedBy>belll</cp:lastModifiedBy>
  <cp:lastPrinted>2013-02-26T08:46:00Z</cp:lastPrinted>
  <dcterms:modified xsi:type="dcterms:W3CDTF">2013-02-26T14:47:00Z</dcterms:modified>
  <cp:revision>2</cp:revision>
  <dc:subject/>
  <dc:title>NOTICE OF PUBLIC HEARING</dc:title>
</cp:coreProperties>
</file>