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Monday, August 24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Reception of Visitor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Items Requiring Board Act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mote Learning/In Person Instruction Metrics Based on Community Numb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mote Learning/In Person Instruction Based on Student/Staff Numb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xecutive Session (for the purposes of discussing personnel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2:00Z</dcterms:created>
  <dc:creator>Wesclin Comm. School Dist. 3</dc:creator>
  <dc:description/>
  <cp:keywords/>
  <dc:language>en-US</dc:language>
  <cp:lastModifiedBy>Lisa Bell</cp:lastModifiedBy>
  <cp:lastPrinted>2020-10-23T08:12:00Z</cp:lastPrinted>
  <dcterms:modified xsi:type="dcterms:W3CDTF">2020-10-23T13:12:00Z</dcterms:modified>
  <cp:revision>2</cp:revision>
  <dc:subject/>
  <dc:title>BOARD OF EDUCATION - WESCLIN SCHOOL DISTRICT #3</dc:title>
</cp:coreProperties>
</file>