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November 16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heila Klutho, Christina Segelhorst, Kim Marchal and WMS Student Council – Red Ribbon Week Organiz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Justin Mumford and Gavin Hill on their Cross Country Success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Maddie Kohlbrecher, Melia Feldt and Chole Brede, Wesclin Swimm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arson Wessel and Luke Serrano, Golf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Parent and Teacher Conference Succes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Reese Kohlbrecher, Patriot Pen essay winn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New Baden P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ax Levy Estimate and Notice of Intent to Adopt a Tax Levy over 105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ax Levy Hearing Da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ecember Board Meeting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before="100" w:after="100"/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Resolution providing for the issue of $6,810,000 General Obligation Refunding School Bonds, Series 2020, for the purpose of refunding certain outstanding bonds of the District, providing for the levy of a direct annual tax sufficient to pay the principal and interest on said bonds, and authorizing the sale of said bonds to FCB Bank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odexo Pric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Liability Insurance with Additional Cyber Security Coverag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High School Principalshi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Consent Agend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Executive Session for the purposes of discussing personnel, pending litigation and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6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tiatio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</w:t>
        <w:tab/>
        <w:t>Memorandum of Understand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58:00Z</dcterms:created>
  <dc:creator>Wesclin Comm. School Dist. 3</dc:creator>
  <dc:description/>
  <cp:keywords/>
  <dc:language>en-US</dc:language>
  <cp:lastModifiedBy>Lisa Bell</cp:lastModifiedBy>
  <cp:lastPrinted>2020-11-12T10:58:00Z</cp:lastPrinted>
  <dcterms:modified xsi:type="dcterms:W3CDTF">2020-11-12T19:58:00Z</dcterms:modified>
  <cp:revision>4</cp:revision>
  <dc:subject/>
  <dc:title>BOARD OF EDUCATION - WESCLIN SCHOOL DISTRICT #3</dc:title>
</cp:coreProperties>
</file>