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ly  20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hank you to all Faculty and Sta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ement Board of Education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arent/Student Handboo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ection 125 Plan Service Provid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lass of 2024 Activity Accou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High School Textbook Approv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pecial Board Mee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Executive Se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Superintendent 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Classified Staff Wage Incre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Administrative Wage Incre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03:00Z</dcterms:created>
  <dc:creator>Wesclin Comm. School Dist. 3</dc:creator>
  <dc:description/>
  <cp:keywords/>
  <dc:language>en-US</dc:language>
  <cp:lastModifiedBy>Lisa Bell</cp:lastModifiedBy>
  <dcterms:modified xsi:type="dcterms:W3CDTF">2020-07-16T20:03:00Z</dcterms:modified>
  <cp:revision>2</cp:revision>
  <dc:subject/>
  <dc:title>BOARD OF EDUCATION - WESCLIN SCHOOL DISTRICT #3</dc:title>
</cp:coreProperties>
</file>