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August 17, 202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Maintenance and Custodians – buildings are cleaned and ready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ll Faculty and Staff for countless hours of prepa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Tentative Budge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Resolution Regarding Hazardous Bus Rout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Authorize the Refunding of the series 2012 Bond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Fuel Bi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Consolidated District Pla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Handbook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>Executive Session for the purposes of discussing personne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  <w:tab/>
        <w:t>Administrative Wage Increas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07:00Z</dcterms:created>
  <dc:creator>Wesclin Comm. School Dist. 3</dc:creator>
  <dc:description/>
  <cp:keywords/>
  <dc:language>en-US</dc:language>
  <cp:lastModifiedBy>Lisa Bell</cp:lastModifiedBy>
  <dcterms:modified xsi:type="dcterms:W3CDTF">2020-08-13T20:07:00Z</dcterms:modified>
  <cp:revision>2</cp:revision>
  <dc:subject/>
  <dc:title>BOARD OF EDUCATION - WESCLIN SCHOOL DISTRICT #3</dc:title>
</cp:coreProperties>
</file>