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special session on Tuesday, the 4th day of May, 2021, at the hour of 6:3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Josias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_______</w:t>
        <w:tab/>
        <w:t>_______x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e and/or Modify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Matt Fridley seconded by Paul Josias to approve th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recognized Stacy Wellen for her 6 years of service to th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Items Requiring Board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A.</w:t>
        <w:tab/>
        <w:t>Mrs. Bell read the certified election resul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In St. Clair County,   0   ballots were cast at the April 6, 2021 el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In Clinton County,  2,369  ballots were cast at the April 6, 2021 el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The following candidates ran for a full 4 year term. Three seats were availabl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Connie Elmore</w:t>
        <w:tab/>
        <w:tab/>
        <w:t>939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Aaron Hoerchler</w:t>
        <w:tab/>
        <w:t>892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Zach Peters</w:t>
        <w:tab/>
        <w:tab/>
        <w:t>129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Carie Boulanger</w:t>
        <w:tab/>
        <w:tab/>
        <w:t>88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tion by Stacy Wellen, seconded by Jeff Stroot to approve the certified election results as read by Mrs. Be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Connie Elmore, Aaron Hoerchler and Zach Peters were elected to the Wesclin Board of Education for a full 4 year ter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djournment of the 2019-2021 Board of Edu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Stacy Wellen seconded by Jeff Stroot to adjourn the 2019-2021 Board of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C.</w:t>
        <w:tab/>
        <w:t xml:space="preserve">Call to Order by President Pro Tem and Roll C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 Fridle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Paul Josia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Tina Littek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ch Peter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</w:t>
        <w:tab/>
        <w:t>_______x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Oath of Office administered to New Board Members – Mrs. Bell administered the oath of office to new board members Matt Fridley, Paul Josias, Tina Litteken, Jeff Stroot, and Stacy Welle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Election of New Officers of the 2021-2023 Board of Education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</w:t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Aaron Hoerchler was nominated for President of the Board of Education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earing no further nominations for the office of President of the Board of Education, the nominations are closed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aron being the only candidate nominated for the office of Vice President, I hereby declare Aaron Hoerchler elected by acclamation and direct the secretary to so record in the minutes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president pro tem will then relinquish duties and the newly elected president will take nominations for the remaining positions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</w:t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Paul Josias was nominated for President of the Board of Education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earing no further nominations for the office of President of the Board of Education, the nominations are closed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Paul being the only candidate nominated for the office of Vice President, I hereby declare Paul Josias elected by acclamation and direct the secretary to so record in the minutes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</w:t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Connie Elmore was nominated for Secretary of the Board of Education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earing no further nominations for the office of Secretary of the Board of Education, the nominations are closed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Connie being the only candidate nominated for the office of Secretary, I hereby declare Connie Elmore elected by acclamation and direct the secretary to so record in the minutes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</w:t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Tina Litteken was nominated for Treasurer of the Board of Education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earing no further nominations for the office of Treasurer of the Board of Education, the nominations are closed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Tina being the only candidate nominated for the office of Treasurer, I hereby declare Tina Litteken was elected by acclamation and direct the secretary to so record in the minut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ING SECRETARY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Motion by Connie Elmore seconded by Tina Litteken to approve Lisa Bell as the recording secretary for the 2021-2023 Board of Edu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Zach Peters-aye, Jeff Stroot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F.</w:t>
        <w:tab/>
        <w:t>Establishment of Meeting times and places for 2021-202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Matt Fridley to hold the Board of Education meetings on the third Monday of the month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Zach Peters-aye, Jeff Stroot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G.</w:t>
        <w:tab/>
        <w:t>Adoption of Existing Board Polic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att Fridley seconded by Paul Josias to approve the current board polici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Zach Peters-aye, Jeff Stroot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H.</w:t>
        <w:tab/>
        <w:t>Committe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ion was held about board committees. Interested members will inform the president of their interest in committ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.</w:t>
        <w:tab/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Matt Fridley seconded by Paul Josias that the meeting be adjourned. Meeting was adjourned at 6:39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Zach Peters-aye, Jeff Stroot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Special Board Meet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y 4, 2021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10:00Z</dcterms:created>
  <dc:creator>Wesclin Comm. School Dist. 3</dc:creator>
  <dc:description/>
  <cp:keywords/>
  <dc:language>en-US</dc:language>
  <cp:lastModifiedBy>Lisa Bell</cp:lastModifiedBy>
  <cp:lastPrinted>2019-05-15T09:57:00Z</cp:lastPrinted>
  <dcterms:modified xsi:type="dcterms:W3CDTF">2021-05-05T15:10:00Z</dcterms:modified>
  <cp:revision>2</cp:revision>
  <dc:subject/>
  <dc:title>I.	General Business</dc:title>
</cp:coreProperties>
</file>