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Administrative Cost WAiver Hearing To Be Held Monday, October 21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7:00 PM Administrative Costs Waiver Hearing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b/>
          <w:sz w:val="20"/>
        </w:rPr>
        <w:t>I.</w:t>
        <w:tab/>
        <w:t>Waiver Hearing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Explanation of Waiver Hearing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genda for the Regular Meeting to Be Held, October 21,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Junior/Senior High School Libra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o begin immediately following the Waiver Hearing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gular Meeting Agend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</w:r>
      <w:r>
        <w:rPr/>
        <w:t>Discussion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Facilities Transition Pre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bration of Succes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Baseball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rais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is Hilmes and volunteers from New Baden Boy Scou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ht Star Awar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Facilities Tran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ive Cost Wai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ions to the B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urban B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 a Delegate for the Delegate Assemb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Report C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s of discussing collective bargaining, personnel and pending litig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2:00Z</dcterms:created>
  <dc:creator>Wesclin Comm. School Dist. 3</dc:creator>
  <dc:description/>
  <cp:keywords/>
  <dc:language>en-US</dc:language>
  <cp:lastModifiedBy>Lisa Bell</cp:lastModifiedBy>
  <dcterms:modified xsi:type="dcterms:W3CDTF">2013-10-21T16:03:00Z</dcterms:modified>
  <cp:revision>3</cp:revision>
  <dc:subject/>
  <dc:title>BOARD OF EDUCATION - WESCLIN SCHOOL DISTRICT #3</dc:title>
</cp:coreProperties>
</file>