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9, 2012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ab/>
        <w:t>A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 xml:space="preserve">Reception of Visitor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John Barr, Tri Township Water Distr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II.</w:t>
        <w:tab/>
        <w:t>Discussion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A.</w:t>
        <w:tab/>
        <w:t>Review of Costs/Options for Building Securi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Review Cost Savings Id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V.</w:t>
        <w:tab/>
        <w:t xml:space="preserve">Items Requiring Board of Education A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Graduation Reques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ce of Intent to Adopt Tax Levy over 105 Percent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a Tax Levy Hearing D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Don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– for the purpose of discussing employment of personnel and potential litig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4:00Z</dcterms:created>
  <dc:creator>Wesclin Comm. School Dist. 3</dc:creator>
  <dc:description/>
  <cp:keywords/>
  <dc:language>en-US</dc:language>
  <cp:lastModifiedBy>belll</cp:lastModifiedBy>
  <dcterms:modified xsi:type="dcterms:W3CDTF">2012-11-15T20:50:00Z</dcterms:modified>
  <cp:revision>4</cp:revision>
  <dc:subject/>
  <dc:title>BOARD OF EDUCATION - WESCLIN SCHOOL DISTRICT #3</dc:title>
</cp:coreProperties>
</file>