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ax Levy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9th day of December, 2022, at the hour of 6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Paul Josias, Vice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 Fridle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ch Peter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Zack Huels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X_______</w:t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2022 Tax Levy and Truth in Taxation information was presented by Superintendent, Jennifer Fily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allow the district to capture any tax money that is over 8% in EAV. This is not to raise our real estate ta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ublic Comment – No Comme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Paul Josias  seconded by Matt Fridley to close the tax levy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Zach Peters-aye, Jeff Stroot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adjourned at 6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Tax Levy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December 19, 202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29:00Z</dcterms:created>
  <dc:creator>Wesclin Comm. School Dist. 3</dc:creator>
  <dc:description/>
  <cp:keywords/>
  <dc:language>en-US</dc:language>
  <cp:lastModifiedBy>Lisa Bell</cp:lastModifiedBy>
  <cp:lastPrinted>2022-12-19T09:29:00Z</cp:lastPrinted>
  <dcterms:modified xsi:type="dcterms:W3CDTF">2023-01-03T17:14:00Z</dcterms:modified>
  <cp:revision>3</cp:revision>
  <dc:subject/>
  <dc:title>I</dc:title>
</cp:coreProperties>
</file>