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3th day of December, 2021, at the hour of 6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Paul Josias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 Fridle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ch Peter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y Rahm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Zack Huels:</w:t>
        <w:tab/>
        <w:t>_____x_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x_______</w:t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21 Tax Levy and Truth in Taxation information was presented by Superintendent, Jennifer Filya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allow the district to capture any tax money that is over 5% in EAV. This is not to raise our real estate ta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 Comment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Paul Josias  seconded by Jeff Stroot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Paul Josias-aye, Tina Litteken-aye, Zach Peters-aye, Jeff Stroot-aye.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6:01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3, 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48:00Z</dcterms:created>
  <dc:creator>Wesclin Comm. School Dist. 3</dc:creator>
  <dc:description/>
  <cp:keywords/>
  <dc:language>en-US</dc:language>
  <cp:lastModifiedBy>Lisa Bell</cp:lastModifiedBy>
  <cp:lastPrinted>2020-12-15T11:47:00Z</cp:lastPrinted>
  <dcterms:modified xsi:type="dcterms:W3CDTF">2021-12-14T16:36:00Z</dcterms:modified>
  <cp:revision>4</cp:revision>
  <dc:subject/>
  <dc:title>I</dc:title>
</cp:coreProperties>
</file>