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ax Levy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4th day of December, 2020, at the hour of 6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, Vice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Paul Josias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_x______</w:t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2020 Tax Levy and Truth in Taxation information was presented by Superintendent, Jennifer Filyaw. No comments or questions were mad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ublic Comment – No Comme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Tina Litteken  seconded by Matt Fridley to close the tax levy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adjourned at 6:01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Tax Levy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December 14, 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47:00Z</dcterms:created>
  <dc:creator>Wesclin Comm. School Dist. 3</dc:creator>
  <dc:description/>
  <cp:keywords/>
  <dc:language>en-US</dc:language>
  <cp:lastModifiedBy>Lisa Bell</cp:lastModifiedBy>
  <cp:lastPrinted>2020-12-15T11:47:00Z</cp:lastPrinted>
  <dcterms:modified xsi:type="dcterms:W3CDTF">2020-12-15T17:47:00Z</dcterms:modified>
  <cp:revision>2</cp:revision>
  <dc:subject/>
  <dc:title>I</dc:title>
</cp:coreProperties>
</file>