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Tax Levy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16th day of December, 2019, at the hour of 7:00 p.m., at the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Aaron Hoerchler, Presiden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hew Fridley, Vice Presiden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, Treasurer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Paul Josias, Secretary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acy Wellen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Connie Elmore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Jeff Stroo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current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x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x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x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x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x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ie Pence:</w:t>
        <w:tab/>
        <w:t>______x______</w:t>
        <w:tab/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2019 Tax Levy and Truth in Taxation information was presented by Superintendent, Jennifer Filyaw. No comments or questions were mad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ublic Comment – No Comment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by ______________ seconded by _______________ to close the tax levy hea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Jeff Stroot-aye, Stacy Wellen-aye. Motion passes 7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ing adjourned at 7:02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Tax Levy Hearin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onday, December 16, 20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20:00Z</dcterms:created>
  <dc:creator>Wesclin Comm. School Dist. 3</dc:creator>
  <dc:description/>
  <cp:keywords/>
  <dc:language>en-US</dc:language>
  <cp:lastModifiedBy>Lisa Bell</cp:lastModifiedBy>
  <cp:lastPrinted>2018-12-20T09:27:00Z</cp:lastPrinted>
  <dcterms:modified xsi:type="dcterms:W3CDTF">2019-12-12T20:20:00Z</dcterms:modified>
  <cp:revision>2</cp:revision>
  <dc:subject/>
  <dc:title>I</dc:title>
</cp:coreProperties>
</file>