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ax Levy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7th day of December, 2018, at the hour of 7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thew Fridley, Vice President:</w:t>
        <w:tab/>
        <w:t>_______x________</w:t>
        <w:tab/>
        <w:t>______________</w:t>
        <w:tab/>
        <w:t>Via phone conf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acy Wellen, Secretary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nie Elmore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Paul Josias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_x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2018 Tax Levy and Truth in Taxation information was presented by Superintendent, Jennifer Filyaw. No comments or questions were mad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ublic Comment – No Commen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Tina Litteken seconded by Aaron Hoerchler to close the tax levy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tacy Wellen-aye. 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ing adjourned at 7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Tax Levy Hear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onday, December 17, 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49:00Z</dcterms:created>
  <dc:creator>Wesclin Comm. School Dist. 3</dc:creator>
  <dc:description/>
  <cp:keywords/>
  <dc:language>en-US</dc:language>
  <cp:lastModifiedBy>Lisa Bell</cp:lastModifiedBy>
  <cp:lastPrinted>2018-12-20T09:27:00Z</cp:lastPrinted>
  <dcterms:modified xsi:type="dcterms:W3CDTF">2018-12-20T15:27:00Z</dcterms:modified>
  <cp:revision>3</cp:revision>
  <dc:subject/>
  <dc:title>I</dc:title>
</cp:coreProperties>
</file>