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Tax Levy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8th day of December, 2017, at the hour of 7:0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, Vice President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acy Wellen, Secretary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nie Elmore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Paul Josias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_x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2017 Tax Levy and Truth in Taxation information was presented by Superintendent, Jennifer Filyaw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ublic Comment – No Commen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Tina Litteken, seconded by Aaron Hoerchler to close the tax levy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ing adjourned at 7:0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Tax Levy Hear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onday, December 18, 20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33:00Z</dcterms:created>
  <dc:creator>Wesclin Comm. School Dist. 3</dc:creator>
  <dc:description/>
  <cp:keywords/>
  <dc:language>en-US</dc:language>
  <cp:lastModifiedBy>Lisa Bell</cp:lastModifiedBy>
  <cp:lastPrinted>2016-12-19T10:03:00Z</cp:lastPrinted>
  <dcterms:modified xsi:type="dcterms:W3CDTF">2018-01-04T19:18:00Z</dcterms:modified>
  <cp:revision>3</cp:revision>
  <dc:subject/>
  <dc:title>I</dc:title>
</cp:coreProperties>
</file>