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Speci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7th day of June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w:t>
        <w:tab/>
        <w:t>______x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_________</w:t>
        <w:tab/>
        <w:t>______x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w:t>
        <w:tab/>
        <w:t>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Christy Murphy – Spoke in support of husband Brandon Murphy. Brandon was the HS PE/Weightlifting Teacher. He is being moved to MS PE Teacher. They are both dissatisfied with the move and feel it is a demotion. Brandon has never received a poor evaluation or received negative comments from administration on his performance and job duties. It is said that our student athletes are not being trained/prepared enough. They feel Brandon is being punished for sending their son to Mater Dei instead of Wesclin. This was their son’s choice and they stand behind him. They feel with the number of years coaching various sports at Wesclin and at McKendree University that he is fully qualified and able to have this position and it shows with successful athletic seasons. A reconsideration before school year starts is ask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ees</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Connie Elmore to approve the fees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pPr>
      <w:r>
        <w:rPr/>
        <w:t>Hires:</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u w:val="single"/>
        </w:rPr>
        <w:t>Sophia Rickhoff</w:t>
      </w:r>
      <w:r>
        <w:rPr/>
        <w:t xml:space="preserve"> – We are recommending Ms. Rickhoff as a 7</w:t>
      </w:r>
      <w:r>
        <w:rPr>
          <w:vertAlign w:val="superscript"/>
        </w:rPr>
        <w:t>th</w:t>
      </w:r>
      <w:r>
        <w:rPr/>
        <w:t xml:space="preserve"> grade girls’ volleyball coach.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u w:val="single"/>
        </w:rPr>
        <w:t>Danielle Ranzini</w:t>
      </w:r>
      <w:r>
        <w:rPr/>
        <w:t xml:space="preserve"> – We are recommending Ms. Ranzini as a secretary at Wesclin High School.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u w:val="single"/>
        </w:rPr>
        <w:t>Ben Crawford</w:t>
      </w:r>
      <w:r>
        <w:rPr/>
        <w:t xml:space="preserve"> – We are recommending Mr. Crawford as a social studies teacher at Wesclin High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u w:val="single"/>
        </w:rPr>
        <w:t>Ben Crawford</w:t>
      </w:r>
      <w:r>
        <w:rPr/>
        <w:t xml:space="preserve"> – We are recommending Mr. Crawford as the Varsity Basketball Coach at Wesclin High School.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pPr>
      <w:r>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pPr>
      <w:r>
        <w:rPr/>
        <w:t>Voluntee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tab/>
      </w:r>
      <w:r>
        <w:rPr>
          <w:u w:val="single"/>
        </w:rPr>
        <w:t>Sophia Rickhoff</w:t>
      </w:r>
      <w:r>
        <w:rPr/>
        <w:t xml:space="preserve"> – We are recommending Ms. Rickhoff as a volunteer volleyball coach at Wesclin Middle School.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pPr>
      <w:r>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ind w:left="1498" w:hanging="0"/>
        <w:rPr/>
      </w:pPr>
      <w:r>
        <w:rPr/>
        <w:t>Resignation/Retire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180"/>
        <w:rPr/>
      </w:pPr>
      <w:r>
        <w:rPr>
          <w:u w:val="single"/>
        </w:rPr>
        <w:t>Roger Freeze</w:t>
      </w:r>
      <w:r>
        <w:rPr/>
        <w:t xml:space="preserve"> – Mr. Freeze is resigning as principal of Wesclin Middle School.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Paul Josias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C.</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Tina Littek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08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Connie Elmore to return from closed session into the regular meeting. 6:2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Middle School Principal</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Matt Fridley seconded by Tina Litteken to </w:t>
      </w:r>
      <w:r>
        <w:rPr/>
        <w:t>extend a contract offer to Zack Huels as the Wesclin Middle School princip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Connie Elmore that the meeting be adjourned.  Meeting was adjourned at 6:2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Monday, June 27,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firstLine="780"/>
      </w:pPr>
      <w:rPr>
        <w:vertAlign w:val="baseline"/>
        <w:position w:val="0"/>
        <w:sz w:val="24"/>
        <w:b/>
      </w:rPr>
    </w:lvl>
    <w:lvl w:ilvl="1">
      <w:start w:val="1"/>
      <w:numFmt w:val="lowerLetter"/>
      <w:lvlText w:val="%2."/>
      <w:lvlJc w:val="left"/>
      <w:pPr>
        <w:tabs>
          <w:tab w:val="num" w:pos="720"/>
        </w:tabs>
        <w:ind w:left="1498" w:firstLine="1500"/>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b/>
      <w:position w:val="0"/>
      <w:sz w:val="24"/>
      <w:vertAlign w:val="baseline"/>
    </w:rPr>
  </w:style>
  <w:style w:type="character" w:styleId="WW8Num6z1">
    <w:name w:val="WW8Num6z1"/>
    <w:qFormat/>
    <w:rPr>
      <w:rFonts w:ascii="Times New Roman" w:hAnsi="Times New Roman" w:eastAsia="Times New Roman" w:cs="Times New Roman"/>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47:00Z</dcterms:created>
  <dc:creator>Wesclin Comm. School Dist. 3</dc:creator>
  <dc:description/>
  <cp:keywords/>
  <dc:language>en-US</dc:language>
  <cp:lastModifiedBy>Lisa Bell</cp:lastModifiedBy>
  <cp:lastPrinted>2022-07-14T11:18:00Z</cp:lastPrinted>
  <dcterms:modified xsi:type="dcterms:W3CDTF">2022-07-14T16:18:00Z</dcterms:modified>
  <cp:revision>5</cp:revision>
  <dc:subject/>
  <dc:title>I.	General Business</dc:title>
</cp:coreProperties>
</file>