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Speci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special session on Monday, the 24th day of January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_x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 xml:space="preserve">Learning Plan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Mrs. Filyaw presented the attached possibilities that will take affect in Wesclin School District after the judge rules on the lawsuit brought against the state on the Governor not having lawful authority for executive orders on quarantines and masking in the school distri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Question and Answ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Kristen Lobsinger</w:t>
      </w:r>
      <w:r>
        <w:rPr>
          <w:rFonts w:cs="Arial" w:ascii="Arial" w:hAnsi="Arial"/>
        </w:rPr>
        <w:t xml:space="preserve"> questioned whether the test to stay will still be available.</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yes the test to stay will still be offered)</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pPr>
      <w:r>
        <w:rPr>
          <w:rFonts w:cs="Arial" w:ascii="Arial" w:hAnsi="Arial"/>
          <w:b/>
        </w:rPr>
        <w:t>James White</w:t>
      </w:r>
      <w:r>
        <w:rPr>
          <w:rFonts w:cs="Arial" w:ascii="Arial" w:hAnsi="Arial"/>
        </w:rPr>
        <w:t xml:space="preserve"> questioned what data the school used to determine why we mask.</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When we are wearing masks, we have seen less spread)</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Jeremy Rakers</w:t>
      </w:r>
      <w:r>
        <w:rPr>
          <w:rFonts w:cs="Arial" w:ascii="Arial" w:hAnsi="Arial"/>
        </w:rPr>
        <w:t xml:space="preserve"> – the percentages listed on the historical data, are those the school numbers or recommended by the CDC?</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Those are the original metrics from the Governor)</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Dustin Biggs</w:t>
      </w:r>
      <w:r>
        <w:rPr>
          <w:rFonts w:cs="Arial" w:ascii="Arial" w:hAnsi="Arial"/>
        </w:rPr>
        <w:t xml:space="preserve"> – What compels us to keep doing the masking and quarantining? If the judge rules that it is unlawful for the Governor to make mandate, what compels you to still have these restrictions, as listed on option #5? He would like to see an option where we all go mask optional with no tracking and testing and get back to learning about curriculum and not COVID. Nothing can be proved in a court of law if a lawsuit were brought against the school district about contracting COVID. Data is not accurate. Let’s just stop all this.</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It’s a transition to go back to pre-pandemic).</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Jared Poettker</w:t>
      </w:r>
      <w:r>
        <w:rPr>
          <w:rFonts w:cs="Arial" w:ascii="Arial" w:hAnsi="Arial"/>
        </w:rPr>
        <w:t xml:space="preserve"> – In July 2021 we voted to have masks optional, only to have it overturned weeks later. The pandemic is over. We have treatments. Masks are not effective. The pandemic is a bureaucracy of control. Please reject this and deny this plan presented.</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Danielle Sotnyk</w:t>
      </w:r>
      <w:r>
        <w:rPr>
          <w:rFonts w:cs="Arial" w:ascii="Arial" w:hAnsi="Arial"/>
        </w:rPr>
        <w:t xml:space="preserve"> – Why are we not able to attend these board meetings through live stream? We have the capability, but do not do it. I believe this safeguards the information from reaching people. This is fear mongering and superintendent control to push her ideas and agendas to keep athletics going. Threats made to parents and children must stop. TRO being granted was an issue all along for local control. This is an agenda about money and politics. We are letting politics manage this and that is letting everyone down. No matter what we teach at home, the kids can’t unlearn all of this that is being pushed on them and it’s scaring them. Infection rates are not better in states that mask.</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Jodie Yarber</w:t>
      </w:r>
      <w:r>
        <w:rPr>
          <w:rFonts w:cs="Arial" w:ascii="Arial" w:hAnsi="Arial"/>
        </w:rPr>
        <w:t xml:space="preserve"> – Kids are now afraid of whether masks are adequate enough to wear. Now they are being told that they have to wear a proper mask. Why are kids constantly being pushed to use hand sanitizer? Why are kids being pushed out of school because of being close contacts? We have to get back to normalcy.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Cassie Hund</w:t>
      </w:r>
      <w:r>
        <w:rPr>
          <w:rFonts w:cs="Arial" w:ascii="Arial" w:hAnsi="Arial"/>
        </w:rPr>
        <w:t xml:space="preserve"> – If we go mask optional, how long with this be in place? Are we going to keep going in this cycle with another strain and the flu season? Are we going to continue treating vaccinated students differently with the quarantine? It doesn’t matter if a student is vaccinated or not. Students are still getting infected. Masking is not enforced anywhere else so why do we have to make our students wear them? Mask requirements are just a sign on the door and not enforced anywhere. Little kids are forced to wear them and they do because they are little and do what they are told and don’t get breaks. Older students do what they want. Smaller students are being punished and adults do what they want. The mitigations are no longer reasonable or scientific. If we keep these arbitrary measures in place after the ruling, we do not have to blame the Governor, the pain will be self inflicted.</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 – when did we not have local control?</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when the Governor made the mandate in August, before school started. One attorney argues that the Governor has authority and then other attorneys argue in different areas about local control. There are some areas that we have local control now, but this lawsuit states that neither the Governor nor the school has any control about masking.</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Danielle Sotnyk</w:t>
      </w:r>
      <w:r>
        <w:rPr>
          <w:rFonts w:cs="Arial" w:ascii="Arial" w:hAnsi="Arial"/>
        </w:rPr>
        <w:t xml:space="preserve"> – everyone needs to have due process</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Riley Evans</w:t>
      </w:r>
      <w:r>
        <w:rPr>
          <w:rFonts w:cs="Arial" w:ascii="Arial" w:hAnsi="Arial"/>
        </w:rPr>
        <w:t xml:space="preserve"> – how do the masks work with the different levels of infection? We’ve never done that. How do we know they are more effective? Where is the study is on that? ( the only data is on wearing masks. They’re data stating masks aren’t effective and studies saying they are effective. This is a transition to getting us back to how we were before masks.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Jeremy Rakers</w:t>
      </w:r>
      <w:r>
        <w:rPr>
          <w:rFonts w:cs="Arial" w:ascii="Arial" w:hAnsi="Arial"/>
        </w:rPr>
        <w:t xml:space="preserve"> – The TRO is based on 30 days right? (the appellate court has 9 business days in which to rule on the appeal. So it will not run 30 days, possibly 12-15 and the appellate court will make a ruling. So it could be changed that the Governor does have the authority.)</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pPr>
      <w:r>
        <w:rPr>
          <w:rFonts w:cs="Arial" w:ascii="Arial" w:hAnsi="Arial"/>
        </w:rPr>
        <w:t>Carlyle had a 30 days TRO, if that is something is going to get done, are we going to stick with whatever decision is made on the options 1-6 or are we going back to exactly what we are doing?</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If the Governor has authority, that give the ISBE more power than ever to say we have to follow them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If the appellate court rule says that the Governor does not have the power to do what he’s doing, is that good for 30 days.</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pPr>
      <w:r>
        <w:rPr>
          <w:rFonts w:cs="Arial" w:ascii="Arial" w:hAnsi="Arial"/>
        </w:rPr>
        <w:t xml:space="preserve">( No, when the appellate court rules, that will go into affect in every school district, not just the 145.)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For the rest of the school year?</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yes, unless it’s appealed to the supreme court)</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Josh Jackson</w:t>
      </w:r>
      <w:r>
        <w:rPr>
          <w:rFonts w:cs="Arial" w:ascii="Arial" w:hAnsi="Arial"/>
        </w:rPr>
        <w:t xml:space="preserve"> – How will district handle individual lawsuits filed? Applied as a class action? Will the decision be applied to only those people, and each parent will have to file paperwork? (at this time that only applies to those 5 named plaintiffs with children in that lawsuit.)</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pPr>
      <w:r>
        <w:rPr>
          <w:rFonts w:cs="Arial" w:ascii="Arial" w:hAnsi="Arial"/>
        </w:rPr>
        <w:tab/>
        <w:tab/>
        <w:tab/>
      </w:r>
      <w:r>
        <w:rPr>
          <w:rFonts w:cs="Arial" w:ascii="Arial" w:hAnsi="Arial"/>
          <w:b/>
        </w:rPr>
        <w:t>Dustin Biggs</w:t>
      </w:r>
      <w:r>
        <w:rPr>
          <w:rFonts w:cs="Arial" w:ascii="Arial" w:hAnsi="Arial"/>
        </w:rPr>
        <w:t xml:space="preserve"> – The metrics given, I have a series of questions.</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1. Do we know how many, regarding the data given, do we know how many of the tests are false negatives? I’m pretty sure the answer is no. The last that I checked, the test kits have questionable accuracy.</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 xml:space="preserve">#2. Do we know how many kids that are asymptomatic or have very few symptoms are positive when they go to school? </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3. Do we have data from past cold and flu seasons to compare the trend analysis that we see? There’s probably nationwide data available but to look but I’m not sure we have Wesclin’s data. I think there’s a strong hunch that the data on the screen would be like this every year.</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 xml:space="preserve">#4. Does anyone believe that obsessing over cold and flu should have been done before COVID? </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5. Does any believe that trying to track infection of the common cold is possible? A good idea? A good use of taxpayer dollars?</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6. Do you want to continue doing this as part of living with COVID? Year after year? It’s going to take courage to stop this. I really hope we muster the courage. If the Governor rule is in the right, You’ll be hearing a lot from me. I will not stop questioning the logic on this. We need to get back to normal.</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r>
      <w:r>
        <w:rPr>
          <w:rFonts w:cs="Arial" w:ascii="Arial" w:hAnsi="Arial"/>
          <w:b/>
        </w:rPr>
        <w:t>Kassie Hund</w:t>
      </w:r>
      <w:r>
        <w:rPr>
          <w:rFonts w:cs="Arial" w:ascii="Arial" w:hAnsi="Arial"/>
        </w:rPr>
        <w:t xml:space="preserve"> – A Forbes article in September that said the 6 ft rule was arbitrary and no one knows where it came from. The original recommendation the CDC recommendation was 10 ft, but they decided that the whole of society would shut down with that, so the compromise became 6 ft. Then the Biden Administration wanted schools open so they made it 3 ft. The 6ft came from past flu season. We need to remove the fear from the rules of mitigation strategy so that my kid can run around and play with other kids at recess.</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r>
      <w:r>
        <w:rPr>
          <w:rFonts w:cs="Arial" w:ascii="Arial" w:hAnsi="Arial"/>
          <w:b/>
        </w:rPr>
        <w:t>Jodie Yarber</w:t>
      </w:r>
      <w:r>
        <w:rPr>
          <w:rFonts w:cs="Arial" w:ascii="Arial" w:hAnsi="Arial"/>
        </w:rPr>
        <w:t xml:space="preserve"> – People should be able to choose. </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In August 1, when we made the decision before school started, we wanted that choice, but then the Governor put the mandate into place. We wanted to start school with that option and see how it went, but it didn’t go that way.)</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 – Why are we having these different phases? If masking becomes optional, why are you recommending these different phases? Why not just drop these arbitrary mitigation strategies and aren’t proven to do anyth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They are not at this meeting. We have a variety because if we go mask optional and our numbers go higher, we will have some not comfortable with that. There’s still a large segment of our population who are comfortable with masks. That’s why we have the transi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 – I understand that, but why not have the option to wear or not wear a mask? Why should it be in the direction of some that are scared, who haven’t looked at the data thoroughly, dictate what we do as a distri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ab/>
        <w:tab/>
        <w:t>(It’s not only a few.)</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ab/>
      </w:r>
      <w:r>
        <w:rPr>
          <w:rFonts w:cs="Arial" w:ascii="Arial" w:hAnsi="Arial"/>
          <w:b/>
        </w:rPr>
        <w:t>??? Sutton</w:t>
      </w:r>
      <w:r>
        <w:rPr>
          <w:rFonts w:cs="Arial" w:ascii="Arial" w:hAnsi="Arial"/>
        </w:rPr>
        <w:t xml:space="preserve"> – asked about whether we are asking for local contr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ab/>
        <w:tab/>
        <w:t>(we are going to wait to see what the judge has to say and then talk to our attorney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Danielle Sotnyk</w:t>
      </w:r>
      <w:r>
        <w:rPr>
          <w:rFonts w:cs="Arial" w:ascii="Arial" w:hAnsi="Arial"/>
        </w:rPr>
        <w:t xml:space="preserve"> – Could there be another survey about masks? The pro-mask people don’t show up and it’s hard on both sides. </w:t>
        <w:tab/>
        <w:tab/>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Lisa Ross</w:t>
      </w:r>
      <w:r>
        <w:rPr>
          <w:rFonts w:cs="Arial" w:ascii="Arial" w:hAnsi="Arial"/>
        </w:rPr>
        <w:t xml:space="preserve"> – We need to do what we need to do to keep the kids in school and up to this point and that’s the mandate we are following. We are keeping the kids in school and safe and they do seem happy. They still have recess and PE.  It’s working.</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pPr>
      <w:r>
        <w:rPr>
          <w:rFonts w:cs="Arial" w:ascii="Arial" w:hAnsi="Arial"/>
          <w:b/>
        </w:rPr>
        <w:t>Jodie Yarber</w:t>
      </w:r>
      <w:r>
        <w:rPr>
          <w:rFonts w:cs="Arial" w:ascii="Arial" w:hAnsi="Arial"/>
        </w:rPr>
        <w:t xml:space="preserve"> – Recess needs to be outdoors as much as possible. The kids are not getting enough free time from masks.</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Danielle Sotnyk</w:t>
      </w:r>
      <w:r>
        <w:rPr>
          <w:rFonts w:cs="Arial" w:ascii="Arial" w:hAnsi="Arial"/>
        </w:rPr>
        <w:t xml:space="preserve"> – kids need freedom from masks. We are putting fear in kids about germs.</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b/>
        </w:rPr>
        <w:t>???</w:t>
      </w:r>
      <w:r>
        <w:rPr>
          <w:rFonts w:cs="Arial" w:ascii="Arial" w:hAnsi="Arial"/>
        </w:rPr>
        <w:t xml:space="preserve"> – We can’t expect all kids to accept and follow these forced mandates. Small kids are rule follower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ind w:left="720" w:hanging="360"/>
        <w:rPr>
          <w:rFonts w:ascii="Arial" w:hAnsi="Arial" w:cs="Arial"/>
        </w:rPr>
      </w:pPr>
      <w:r>
        <w:rPr>
          <w:rFonts w:cs="Arial" w:ascii="Arial" w:hAnsi="Arial"/>
        </w:rPr>
        <w:t xml:space="preserve">Closed Session for the purposes of discussing pending litigation.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26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return from closed session into the regular meeting. (8:2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Jeff Stroot that the meeting be adjourned.  Meeting was adjourned at 8:2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Monday, January 24,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25:00Z</dcterms:created>
  <dc:creator>Wesclin Comm. School Dist. 3</dc:creator>
  <dc:description/>
  <cp:keywords/>
  <dc:language>en-US</dc:language>
  <cp:lastModifiedBy>Lisa Bell</cp:lastModifiedBy>
  <cp:lastPrinted>2022-02-15T13:51:00Z</cp:lastPrinted>
  <dcterms:modified xsi:type="dcterms:W3CDTF">2022-02-15T19:51:00Z</dcterms:modified>
  <cp:revision>15</cp:revision>
  <dc:subject/>
  <dc:title>I.	General Business</dc:title>
</cp:coreProperties>
</file>