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special session on Monday, the 1st day of August 2022, at the hour of 6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Zach Peters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trick Weather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</w:t>
        <w:tab/>
        <w:t>_______x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 seconded by Paul Josias to approve agenda as presented and add action item 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2022/2023 Learning Pl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Connie Elmore seconded by Jeff Stroot to approve the 2022-2023 Learning Pla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intenance Grant – Trenton Elementary Playground Drainage Proje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Connie Elmore to approve KRB Excavating for Trenton Elementary School Health Life Safety/Maintenance Grant playground drainage project for $73,82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Officials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Paul Josias to approve the rate increases for athletic officials as itemiz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hanging="0"/>
        <w:rPr>
          <w:rFonts w:ascii="Arial" w:hAnsi="Arial" w:cs="Arial"/>
        </w:rPr>
      </w:pPr>
      <w:r>
        <w:rPr>
          <w:rFonts w:cs="Arial" w:ascii="Arial" w:hAnsi="Arial"/>
        </w:rPr>
        <w:t>Hires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Kristal Lewis</w:t>
      </w:r>
      <w:r>
        <w:rPr>
          <w:rFonts w:cs="Arial" w:ascii="Arial" w:hAnsi="Arial"/>
        </w:rPr>
        <w:t xml:space="preserve"> – We are recommending Mrs. Lewis as a kindergarten teacher in the district. 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Cory Williamson</w:t>
      </w:r>
      <w:r>
        <w:rPr>
          <w:rFonts w:cs="Arial" w:ascii="Arial" w:hAnsi="Arial"/>
        </w:rPr>
        <w:t xml:space="preserve"> – We are recommending Mr. Williamson as a teacher aide in the district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Lori Brandmeyer</w:t>
      </w:r>
      <w:r>
        <w:rPr>
          <w:rFonts w:cs="Arial" w:ascii="Arial" w:hAnsi="Arial"/>
        </w:rPr>
        <w:t xml:space="preserve"> – We are recommending Mrs. Brandmeyer as a teacher aide in the distric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die Matheis:  We are recommending Mrs. Matheis as the secretary at Trenton Elementary School.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Jessica Ottensmeier</w:t>
      </w:r>
      <w:r>
        <w:rPr>
          <w:rFonts w:cs="Arial" w:ascii="Arial" w:hAnsi="Arial"/>
        </w:rPr>
        <w:t xml:space="preserve"> – We are recommending Mrs. Ottensmeier as a full-time interpreter for the district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Heather Klein</w:t>
      </w:r>
      <w:r>
        <w:rPr>
          <w:rFonts w:cs="Arial" w:ascii="Arial" w:hAnsi="Arial"/>
        </w:rPr>
        <w:t xml:space="preserve"> – We are recommending Dr. Klein as a Class of 2026 sponsor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Rebecca Musso</w:t>
      </w:r>
      <w:r>
        <w:rPr>
          <w:rFonts w:cs="Arial" w:ascii="Arial" w:hAnsi="Arial"/>
        </w:rPr>
        <w:t xml:space="preserve"> – We are recommending Mrs. Musso as a Class of 2026 sponsor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Jessica Pilgreen</w:t>
      </w:r>
      <w:r>
        <w:rPr>
          <w:rFonts w:cs="Arial" w:ascii="Arial" w:hAnsi="Arial"/>
        </w:rPr>
        <w:t xml:space="preserve"> – We are recommending Dr. Pilgreen as a class of 2023 sponsor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hanging="0"/>
        <w:rPr>
          <w:rFonts w:ascii="Arial" w:hAnsi="Arial" w:cs="Arial"/>
        </w:rPr>
      </w:pPr>
      <w:r>
        <w:rPr>
          <w:rFonts w:cs="Arial" w:ascii="Arial" w:hAnsi="Arial"/>
        </w:rPr>
        <w:t>Leave Without Pay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Erin Davis</w:t>
      </w:r>
      <w:r>
        <w:rPr>
          <w:rFonts w:cs="Arial" w:ascii="Arial" w:hAnsi="Arial"/>
        </w:rPr>
        <w:t xml:space="preserve"> – Mrs. Davis is requesting 2 days without pay to attend a trip with her family.    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hanging="0"/>
        <w:rPr>
          <w:rFonts w:ascii="Arial" w:hAnsi="Arial" w:cs="Arial"/>
        </w:rPr>
      </w:pPr>
      <w:r>
        <w:rPr>
          <w:rFonts w:cs="Arial" w:ascii="Arial" w:hAnsi="Arial"/>
        </w:rPr>
        <w:t>Resignation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Lisa Hamil</w:t>
      </w:r>
      <w:r>
        <w:rPr>
          <w:rFonts w:cs="Arial" w:ascii="Arial" w:hAnsi="Arial"/>
        </w:rPr>
        <w:t xml:space="preserve"> – Mrs. Hamil is resigning her position as part time prek teacher.  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Jon Bagby</w:t>
      </w:r>
      <w:r>
        <w:rPr>
          <w:rFonts w:cs="Arial" w:ascii="Arial" w:hAnsi="Arial"/>
        </w:rPr>
        <w:t xml:space="preserve"> – Mr. Bagby is resigning his position as high school Spanish teacher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Brandon Murphy</w:t>
      </w:r>
      <w:r>
        <w:rPr>
          <w:rFonts w:cs="Arial" w:ascii="Arial" w:hAnsi="Arial"/>
        </w:rPr>
        <w:t xml:space="preserve"> – Mr. Murphy is resigning his position as high school track coach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Brady Moore</w:t>
      </w:r>
      <w:r>
        <w:rPr>
          <w:rFonts w:cs="Arial" w:ascii="Arial" w:hAnsi="Arial"/>
        </w:rPr>
        <w:t xml:space="preserve"> – Mr. Moore is resigning his position as a teacher aide in the district.  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Connie Elmore to approv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New Baden Princip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Jeff Stroot to extend a contract offer to Patrick Weathers as the New Baden Elementary School Princip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Paul Josias seconded by Jeff Stroot that the meeting be adjourned.  Meeting was adjourned at 6:08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Aaron Hoerchler-aye, Paul Josias-aye, Tina Litteken-aye, Jeff Stroot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August 1, 2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firstLine="78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98" w:firstLine="150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firstLine="36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firstLine="58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firstLine="67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28:00Z</dcterms:created>
  <dc:creator>Wesclin Comm. School Dist. 3</dc:creator>
  <dc:description/>
  <cp:keywords/>
  <dc:language>en-US</dc:language>
  <cp:lastModifiedBy>Lisa Bell</cp:lastModifiedBy>
  <cp:lastPrinted>2015-01-20T12:29:00Z</cp:lastPrinted>
  <dcterms:modified xsi:type="dcterms:W3CDTF">2022-08-02T16:36:00Z</dcterms:modified>
  <cp:revision>3</cp:revision>
  <dc:subject/>
  <dc:title>I.	General Business</dc:title>
</cp:coreProperties>
</file>