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November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 18, 2021 were approved on a motion by Matt Fridley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09,697.46 and bills in the amount of $1,284,248.7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enior Citizen Luncheon is cancelled because of COVID. We will be discussing whether to have a drive through luncheon. We’re thinking of having a drive thru event with the band playing and handing out goody bag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COVID Update – our numbers are going up at school but our close contacts are still low and 98% test to stay. The testing is going well. We also have our Vaccine clinic going on tonigh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Tax Rate Comparison – our tax rate is trending down over the past year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440" w:leader="none"/>
        </w:tabs>
        <w:ind w:left="1080" w:hanging="0"/>
        <w:rPr>
          <w:rFonts w:ascii="Arial" w:hAnsi="Arial" w:cs="Arial"/>
        </w:rPr>
      </w:pPr>
      <w:r>
        <w:rPr>
          <w:rFonts w:cs="Arial" w:ascii="Arial" w:hAnsi="Arial"/>
        </w:rPr>
        <w:t>WHS – Coach Weiss devotes a lot of time with the athletes, The sectional meet was a success with 300 runners. We received many positive comments from parents and officials on our event. Band participated in the Veteran’s Day parade. The Fall Play, Yearbook was phenomenal. Winter sports start on Tuesday.</w:t>
      </w:r>
    </w:p>
    <w:p>
      <w:pPr>
        <w:pStyle w:val="Normal"/>
        <w:tabs>
          <w:tab w:val="left" w:pos="720" w:leader="none"/>
          <w:tab w:val="left" w:pos="1440" w:leader="none"/>
        </w:tabs>
        <w:ind w:left="1080" w:hanging="0"/>
        <w:rPr>
          <w:rFonts w:ascii="Arial" w:hAnsi="Arial" w:cs="Arial"/>
        </w:rPr>
      </w:pPr>
      <w:r>
        <w:rPr>
          <w:rFonts w:cs="Arial" w:ascii="Arial" w:hAnsi="Arial"/>
        </w:rPr>
        <w:t>NBE – Braylan Albers was the Student of the Month. Santa’s Cottage is in full swing. Ms. Accord is having the kindergarten class participate in an alphabet exchange letter program with participating school across the US</w:t>
      </w:r>
    </w:p>
    <w:p>
      <w:pPr>
        <w:pStyle w:val="Normal"/>
        <w:tabs>
          <w:tab w:val="left" w:pos="720" w:leader="none"/>
          <w:tab w:val="left" w:pos="1440" w:leader="none"/>
        </w:tabs>
        <w:ind w:left="1080" w:hanging="0"/>
        <w:rPr/>
      </w:pPr>
      <w:r>
        <w:rPr>
          <w:rFonts w:cs="Arial" w:ascii="Arial" w:hAnsi="Arial"/>
        </w:rPr>
        <w:t>TE – The Veteran’s Day program was held last week. The 3</w:t>
      </w:r>
      <w:r>
        <w:rPr>
          <w:rFonts w:cs="Arial" w:ascii="Arial" w:hAnsi="Arial"/>
          <w:vertAlign w:val="superscript"/>
        </w:rPr>
        <w:t>rd</w:t>
      </w:r>
      <w:r>
        <w:rPr>
          <w:rFonts w:cs="Arial" w:ascii="Arial" w:hAnsi="Arial"/>
        </w:rPr>
        <w:t xml:space="preserve"> graders lead the program.</w:t>
      </w:r>
    </w:p>
    <w:p>
      <w:pPr>
        <w:pStyle w:val="Normal"/>
        <w:tabs>
          <w:tab w:val="left" w:pos="720" w:leader="none"/>
          <w:tab w:val="left" w:pos="1440" w:leader="none"/>
        </w:tabs>
        <w:ind w:left="1080" w:hanging="0"/>
        <w:rPr>
          <w:rFonts w:ascii="Arial" w:hAnsi="Arial" w:cs="Arial"/>
        </w:rPr>
      </w:pPr>
      <w:r>
        <w:rPr>
          <w:rFonts w:cs="Arial" w:ascii="Arial" w:hAnsi="Arial"/>
        </w:rPr>
        <w:t>Special Srvc – thank you to all staff that have helped our program. Everyone is pitching in to make this year go smooth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Red Ribbon Week organizers, Sheila Klutho, Dana Haag, Christina Segelhorst, Kim Marchal and WMS Stuco.</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Brooklyn McAllister, Gavin Hill and Cole Gruenke, CC State qualifier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Chloe Brede, Melia Feldt, Maddie Kohlbrecher and Raya Toennies, Wesclin Swim Team sectionalist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Parent/Teacher Conference, 95% participation in our elementary grade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Khloe Atwood, Patriot Pen Contest winner.</w:t>
      </w:r>
    </w:p>
    <w:p>
      <w:pPr>
        <w:pStyle w:val="Normal"/>
        <w:numPr>
          <w:ilvl w:val="0"/>
          <w:numId w:val="4"/>
        </w:numPr>
        <w:tabs>
          <w:tab w:val="left" w:pos="720" w:leader="none"/>
          <w:tab w:val="left" w:pos="1080" w:leader="none"/>
          <w:tab w:val="left" w:pos="1440" w:leader="none"/>
        </w:tabs>
        <w:rPr/>
      </w:pPr>
      <w:r>
        <w:rPr>
          <w:rFonts w:cs="Arial" w:ascii="Arial" w:hAnsi="Arial"/>
        </w:rPr>
        <w:t>Daryl Brokering, 2</w:t>
      </w:r>
      <w:r>
        <w:rPr>
          <w:rFonts w:cs="Arial" w:ascii="Arial" w:hAnsi="Arial"/>
          <w:vertAlign w:val="superscript"/>
        </w:rPr>
        <w:t>nd</w:t>
      </w:r>
      <w:r>
        <w:rPr>
          <w:rFonts w:cs="Arial" w:ascii="Arial" w:hAnsi="Arial"/>
        </w:rPr>
        <w:t xml:space="preserve"> annual Wesclin Tournament</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Trenton Elementary Reading Log participation</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New Baden PTO and Don Schomaker and Kokomo Joes for Donut Day Ev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 xml:space="preserve">Audit Report – There were no findings and it all balanced to what we expected. Our financial profile for Wesclin is in Warning for this year and probably next year also. We are spending more than what we are bringing in, in Transportation Fund for new buses and it causes our expenditures to look high.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Tina Litteken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December Board Meeting</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Zach Peters seconded by Paul Josias to approve moving the December board meeting to Monday, December 13, 2021 at 6: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ax Levy Estimate and Notice of Intent to Adopt a Tax Levy over 105%</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Tax Levy Hearing Dat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Tina Litteken to set the tax levy hearing for Monday, December 13, 2021 at 6: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river’s Education Ca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purchase of a new driver’s education vehicle from Deien Chevrolet not to exceed $26,995.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2021-2022 Learning Plan – No changes and no recommend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Liability Insurance with Additional Cyber Security Coverag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table this item for till the December regular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Graduation Speaker</w:t>
      </w:r>
    </w:p>
    <w:p>
      <w:pPr>
        <w:pStyle w:val="Normal"/>
        <w:tabs>
          <w:tab w:val="left" w:pos="720" w:leader="none"/>
          <w:tab w:val="left" w:pos="1080" w:leader="none"/>
          <w:tab w:val="left" w:pos="1440" w:leader="none"/>
        </w:tabs>
        <w:rPr/>
      </w:pPr>
      <w:r>
        <w:rPr>
          <w:rFonts w:cs="Arial" w:ascii="Arial" w:hAnsi="Arial"/>
        </w:rPr>
        <w:t>Motion by Paul Josias seconded by Connie Elmore to approve the Wesclin High School Graduation speaker requirem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High School Band and Chorus Trip</w:t>
      </w:r>
    </w:p>
    <w:p>
      <w:pPr>
        <w:pStyle w:val="Normal"/>
        <w:tabs>
          <w:tab w:val="left" w:pos="720" w:leader="none"/>
          <w:tab w:val="left" w:pos="1080" w:leader="none"/>
          <w:tab w:val="left" w:pos="1440" w:leader="none"/>
        </w:tabs>
        <w:rPr/>
      </w:pPr>
      <w:r>
        <w:rPr>
          <w:rFonts w:cs="Arial" w:ascii="Arial" w:hAnsi="Arial"/>
        </w:rPr>
        <w:t>Motion by Matt Fridley seconded by Tina Litteken to approve the high school band and chorus trip to Nashville, T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now Removal Bid</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Ultimate Detail and Landscape for the 2021-2022 and the 2022-2023 snow rem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K.</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ab/>
        <w:tab/>
        <w:t>a.</w:t>
        <w:tab/>
        <w:t>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Tony Behrman, middle school sof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b.</w:t>
        <w:tab/>
        <w:t>Leav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Katie Wilke, FMLA lea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L.</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2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Aaron Hoerchler to return from closed session into the regular meeting. (7: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M.</w:t>
        <w:tab/>
        <w:t>Administrative Wage Increase</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a 2.5% increase for the superintendent, building level administrators, maintenance supervisor and special education coordinat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7: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5,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04:00Z</dcterms:created>
  <dc:creator>Wesclin Comm. School Dist. 3</dc:creator>
  <dc:description/>
  <cp:keywords/>
  <dc:language>en-US</dc:language>
  <cp:lastModifiedBy>Lisa Bell</cp:lastModifiedBy>
  <cp:lastPrinted>2021-12-09T10:55:00Z</cp:lastPrinted>
  <dcterms:modified xsi:type="dcterms:W3CDTF">2021-12-09T16:55:00Z</dcterms:modified>
  <cp:revision>8</cp:revision>
  <dc:subject/>
  <dc:title>I.	General Business</dc:title>
</cp:coreProperties>
</file>