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October 2022, at the hour of 5: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_________</w:t>
        <w:tab/>
        <w:t>_______x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______</w:t>
        <w:tab/>
        <w:t>________x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_x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_______</w:t>
        <w:tab/>
        <w:t>________x_______</w:t>
      </w:r>
    </w:p>
    <w:p>
      <w:pPr>
        <w:pStyle w:val="Normal"/>
        <w:tabs>
          <w:tab w:val="clear" w:pos="720"/>
          <w:tab w:val="right" w:pos="3420" w:leader="none"/>
          <w:tab w:val="center" w:pos="4680" w:leader="none"/>
          <w:tab w:val="center" w:pos="7200" w:leader="none"/>
        </w:tabs>
        <w:rPr/>
      </w:pPr>
      <w:r>
        <w:rPr>
          <w:rFonts w:cs="Arial" w:ascii="Arial" w:hAnsi="Arial"/>
        </w:rPr>
        <w:tab/>
        <w:t>Patrick Weathers:</w:t>
        <w:tab/>
        <w:t>_____________</w:t>
        <w:tab/>
        <w:t>________x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__x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September 19, 2022 were approved on a motion by Tina Litteken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Paul Josias seconded by Tina Litteken to approve The Treasurer's Report and payment of payroll in the amount of $894,765.57 and bills in the amount of $621.672.6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ff Stroot seconded by Tina Litteken to approve agenda with one addition of Item C. ISBE School Maintenance Gra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Illinois County Schools Facility Sales Tax – Public Act 97-0542  Since 2007, Illinois voters have had the option to approve a 1% facility tax. Schools Facility Tax (commonly known as a sales tax), that shifts facility funding away from property taxes, such as HLS projects, facility additions and renovations. We will need to approve at the November meeting in order for it to appear on the April ballo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s>
        <w:ind w:left="1080" w:hanging="0"/>
        <w:rPr>
          <w:rFonts w:ascii="Arial" w:hAnsi="Arial" w:cs="Arial"/>
        </w:rPr>
      </w:pPr>
      <w:r>
        <w:rPr>
          <w:rFonts w:cs="Arial" w:ascii="Arial" w:hAnsi="Arial"/>
        </w:rPr>
        <w:t>Maintenance Short Term/Long Term Projects – Included in your packets are the short term/long term maintenance projects for each school. The custodians and principals created these documents together. The building principal and maintenance supervisor will meet approximately every 6 weeks to revisit these plan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Principals’ Report – not in attendance, submitted repor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Dustin Biggs – Inquired about more clarification on the approval of the 1% facility tax be used to dial back the levy on property tax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Sugar Creek Fire Department – Thank you to the Sugar Creek Fire Department for working with the schools during Fire Safety Week by presenting in our classroom, donating activity books and assisting with our fire drills.</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Middle School Cross Country – Congratulations to Aryan Reits on qualifying for the state cross country meet.</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High School Homecoming Week – Kudos to Mrs. Kunz and Student Council for a wondering job during homecoming week. Congratulations to King Payten Mugele and Queen Maddie Kohlbrecher. First Runner-Ups were Rylee Toennies and Grant Fridley.</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Dawn Musenbrock and WMS Honor Society – Thank you to Dawn Musenbrock for arranging a shoe-typing event where the WMS Honor Society students travel to Trenton Elementary to teach our kindergartners how to tie their shoes.</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 xml:space="preserve">Preschool For All – Our Wesclin Preschool For All program was monitored last year and we earned the Gold Circle of Quality for the first time in several years! We have our GOLD certificates framed and hanging on each preschool classroom doo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revention of and Response to Bullying, Intimidation, and Harassment</w:t>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Paul Josias to approve policy 7:180 – Prevention of and Response to Bullying, Intimidation, and Harass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Middle School Steam Table/Trenton Elementary Garbage Disposal</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the replacement of the middle school steam table and the Trenton Elementary garbage disposal for a total cost of $9683.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C.</w:t>
        <w:tab/>
        <w:t>ISBE School Maintenance Grant</w:t>
      </w:r>
    </w:p>
    <w:p>
      <w:pPr>
        <w:pStyle w:val="Normal"/>
        <w:tabs>
          <w:tab w:val="left" w:pos="720" w:leader="none"/>
          <w:tab w:val="left" w:pos="1080" w:leader="none"/>
          <w:tab w:val="left" w:pos="1440" w:leader="none"/>
        </w:tabs>
        <w:rPr/>
      </w:pPr>
      <w:r>
        <w:rPr>
          <w:rFonts w:cs="Arial" w:ascii="Arial" w:hAnsi="Arial"/>
        </w:rPr>
        <w:t>Motion by Paul Josias seconded by Jeff Stroot to approve the submission of the ISBE school maintenance grant to replace HVAC units at Wesclin Middle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Employment</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Samantha Dukes, aide at Wesclin Middle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Resignation</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Katrina Hanke, school counselor effective October 21, 2022.</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Josiah Ishum, high school golf coach</w:t>
      </w:r>
    </w:p>
    <w:p>
      <w:pPr>
        <w:pStyle w:val="Normal"/>
        <w:tabs>
          <w:tab w:val="left" w:pos="720" w:leader="none"/>
          <w:tab w:val="left" w:pos="1080" w:leader="none"/>
          <w:tab w:val="left" w:pos="1440" w:leader="none"/>
        </w:tabs>
        <w:ind w:left="2160" w:hanging="0"/>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Days without Pay</w:t>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Katie Wilke, 2 days without pay</w:t>
      </w:r>
    </w:p>
    <w:p>
      <w:pPr>
        <w:pStyle w:val="Normal"/>
        <w:tabs>
          <w:tab w:val="left" w:pos="720" w:leader="none"/>
          <w:tab w:val="left" w:pos="1080" w:leader="none"/>
          <w:tab w:val="left" w:pos="1440" w:leader="none"/>
        </w:tabs>
        <w:ind w:left="216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Jeff Stroo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E.</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Tina Littek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5:24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Jeff Stroot to return from closed session into the regular meeting. (5:5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Paul Josias that the meeting be adjourned.  Meeting was adjourned at 5: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17,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29:00Z</dcterms:created>
  <dc:creator>Wesclin Comm. School Dist. 3</dc:creator>
  <dc:description/>
  <cp:keywords/>
  <dc:language>en-US</dc:language>
  <cp:lastModifiedBy>Lisa Bell</cp:lastModifiedBy>
  <cp:lastPrinted>2022-11-17T08:55:00Z</cp:lastPrinted>
  <dcterms:modified xsi:type="dcterms:W3CDTF">2022-11-17T14:55:00Z</dcterms:modified>
  <cp:revision>6</cp:revision>
  <dc:subject/>
  <dc:title>I.	General Business</dc:title>
</cp:coreProperties>
</file>