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November, 2017,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Matthew Fridley, Vice President:</w:t>
        <w:tab/>
        <w:t>______________</w:t>
        <w:tab/>
        <w:t>_______x_______</w:t>
        <w:tab/>
        <w:t xml:space="preserve"> arr. 8:00</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w:t>
        <w:tab/>
        <w:t>______________</w:t>
        <w:tab/>
        <w:t>_______x_______</w:t>
        <w:tab/>
        <w:t>arr. 8:18</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w:t>
        <w:tab/>
        <w:t>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 quorum of the Board members being present, the president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x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October 16, 2017 were approved on a motion by Aaron Hoerchler, seconded by Connie Elmo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Sandy Padak-aye. Stacy Wellen-aye. 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Stacy Wellen, seconded by Connie Elmore to approve The Treasurer's Report and payment of payroll in the amount of $759,340.36 and bills in the amount of $812,809.87.</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Aaron Hoerchler, seconded by Paul Josias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Sandy Padak-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Audit Presentation – No deficiencies were found. All fund balances are positive but continue to decline each year related to the fiscal issues of the State and their inability to fund Wesclin School. Our Financial Profile Score is 3.35% out of 4.0%. We will be monitored for potential financial problems. We have that score because of our bonded debt and amount of cash reserv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1.</w:t>
        <w:tab/>
        <w:t>Tax Rate Comparisons – Compares our tax rate to other local school district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720"/>
        <w:rPr>
          <w:rFonts w:ascii="Arial" w:hAnsi="Arial" w:cs="Arial"/>
        </w:rPr>
      </w:pPr>
      <w:r>
        <w:rPr>
          <w:rFonts w:cs="Arial" w:ascii="Arial" w:hAnsi="Arial"/>
        </w:rPr>
        <w:tab/>
        <w:t>2.</w:t>
        <w:tab/>
        <w:t>Senior Citizen Luncheon – Luncheon will be on Friday, December 8 starting at 10:45 a.m. All board members are welcome.</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3.</w:t>
        <w:tab/>
        <w:t>Board member group picture will be next month at 6:45 p.m.</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720"/>
        <w:rPr>
          <w:rFonts w:ascii="Arial" w:hAnsi="Arial" w:cs="Arial"/>
        </w:rPr>
      </w:pPr>
      <w:r>
        <w:rPr>
          <w:rFonts w:cs="Arial" w:ascii="Arial" w:hAnsi="Arial"/>
        </w:rPr>
        <w:tab/>
        <w:t>4.</w:t>
        <w:tab/>
        <w:t>School Funding Reform – Questions and answers provided by Senator Manar from a school funding reform.</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720"/>
        <w:rPr>
          <w:rFonts w:ascii="Arial" w:hAnsi="Arial" w:cs="Arial"/>
        </w:rPr>
      </w:pPr>
      <w:r>
        <w:rPr>
          <w:rFonts w:cs="Arial" w:ascii="Arial" w:hAnsi="Arial"/>
        </w:rPr>
        <w:tab/>
        <w:t>5.</w:t>
        <w:tab/>
        <w:t>School Report Cards- New Baden Elementary had significant gains from last year’s report. Teacher attendance rate is now part of the school report car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6.</w:t>
        <w:tab/>
        <w:t>School Meetings – agendas from various committee meetings is attache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ab/>
        <w:t>7.</w:t>
        <w:tab/>
        <w:t>Joint Conference attended by Mrs. Filyaw, Sandy Padak and Tina Litteken.</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1.</w:t>
        <w:tab/>
        <w:t>Trenton Elementary School – Chromebooks being used by students in grades 1 through 3, but predominantly by 3</w:t>
      </w:r>
      <w:r>
        <w:rPr>
          <w:rFonts w:cs="Arial" w:ascii="Arial" w:hAnsi="Arial"/>
          <w:vertAlign w:val="superscript"/>
        </w:rPr>
        <w:t>rd</w:t>
      </w:r>
      <w:r>
        <w:rPr>
          <w:rFonts w:cs="Arial" w:ascii="Arial" w:hAnsi="Arial"/>
        </w:rPr>
        <w:t xml:space="preserve"> grade. Students are very engaged and enjoying the learning activities when using the Chromebooks. They have a cart of 30 Chromebooks, shared by the three grade levels. Their goal is to expand that amount to 2 more car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2.</w:t>
        <w:tab/>
        <w:t>New Baden Elementary – Chromebooks are also used everyday by one of the grade levels. PE even uses them for tests. Twitter is being used by the school and some teachers to communicate with parents. They have 1 cart of 30 Chromebooks. They would also like to increase this amount to two additional cart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3.</w:t>
        <w:tab/>
        <w:t>Wesclin Middle School – They have had a WiFi upgrade. There are 240 Chromebooks in use being shared by 4 grade levels. All teachers are using Google Classroom. Chromebooks are a more efficient use of technology than going to the computer labs. The equipment is slow and out of date in the labs. Their goal is to have one-to-one use of Chromebooks, with 260 additional Chromebook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4.</w:t>
        <w:tab/>
        <w:t xml:space="preserve">Wesclin High School – There are 5 Chromebook carts. All teachers have access to them. The high school uses a combination of Chromebooks and desktop computers in their learning activities. </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A goal to work on is to share teaching tips and tricks and knowledge between the building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att Fridley arrives at 8: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Tina Litteken arrives at 8:1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A.</w:t>
        <w:tab/>
        <w:t>Veteran’s Day Program – Thanks to Heather Hooks of the New Baden Legion for her coordination efforts of the program. This was our most attended program we have put on.</w:t>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B.</w:t>
        <w:tab/>
        <w:t>Jessica Pilgreen, presented at the Illinois Education and Technology Confere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C.</w:t>
        <w:tab/>
        <w:t>Red Ribbon Week – all three elementary buildings reported many successful activities during our Red Ribbon Wee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STEM workshop participants Riley Evans and Mira Sedleck and were also featured on TV.</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1080"/>
        <w:rPr>
          <w:rFonts w:ascii="Arial" w:hAnsi="Arial" w:cs="Arial"/>
        </w:rPr>
      </w:pPr>
      <w:r>
        <w:rPr>
          <w:rFonts w:cs="Arial" w:ascii="Arial" w:hAnsi="Arial"/>
        </w:rPr>
        <w:tab/>
        <w:t>E.</w:t>
        <w:tab/>
        <w:t>New Baden Elementary Activities – hosted Donuts with Dads and also Reading Night which was assisted by the high school NHS studen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F.</w:t>
        <w:tab/>
        <w:t>Jodie Bridger, Reflex Math grant recipi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Tina Litteken to approve the tax levy estimate and notice of intent to adopt a tax levy over 10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Tax Levy Hearing Dat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Aaron Hoerchler to set the tax levy hearing for Monday, December 18, 2017 at 7: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udit Repor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Stacy Wellen to approve the audi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Snow Removal Bid</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Paul Josias to approve Ultimate Detail and Landscape for 2017-2018 snow remova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Worker’s Compensation Insurance Calendar Year 2018</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Aaron Hoerchler to accept the Illinois Public Risk Fund proposal for workman’s compensation insur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Activity Fund Addition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Paul Josias to approve adding the Time4Change and athletic department activity fund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Policy, Administrative Procedures, and Exhibit Update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Stacy Wellen to approve the policies liste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2:210, 2:260, 4:70, 6:80, 6:180, 6:210, 6:290, 6:330, 7:80, 7:160, 7:275, 8:70.</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to approve the administrative procedures liste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4:170 AP4, 6:120 AP3, 7:340 AP2.</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to approve the exhibits liste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2:20E, 2:220E3, 6:310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to approve administrative procedure exhibit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4:170 AP1 E1, 4:170 AP1 E2, 6:120 AP3 E1, 7:340 AP1 E2, 7:340 AP2 E1.</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1.</w:t>
        <w:tab/>
        <w:t>Resignation</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 Jeannie Brines, teacher’s aid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2.</w:t>
        <w:tab/>
        <w:t>Hire:</w:t>
      </w:r>
    </w:p>
    <w:p>
      <w:pPr>
        <w:pStyle w:val="Normal"/>
        <w:tabs>
          <w:tab w:val="left" w:pos="720" w:leader="none"/>
          <w:tab w:val="left" w:pos="1080" w:leader="none"/>
          <w:tab w:val="left" w:pos="1440" w:leader="none"/>
        </w:tabs>
        <w:rPr>
          <w:rFonts w:ascii="Arial" w:hAnsi="Arial" w:cs="Arial"/>
        </w:rPr>
      </w:pPr>
      <w:r>
        <w:rPr>
          <w:rFonts w:cs="Arial" w:ascii="Arial" w:hAnsi="Arial"/>
        </w:rPr>
        <w:tab/>
        <w:tab/>
        <w:tab/>
        <w:t>a. Brian Haar, freshman basket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3.</w:t>
        <w:tab/>
        <w:t>Volunte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 xml:space="preserve">a. Mark White, middle school basketball coach </w:t>
      </w:r>
    </w:p>
    <w:p>
      <w:pPr>
        <w:pStyle w:val="Normal"/>
        <w:tabs>
          <w:tab w:val="left" w:pos="720" w:leader="none"/>
          <w:tab w:val="left" w:pos="1080" w:leader="none"/>
          <w:tab w:val="left" w:pos="1440" w:leader="none"/>
        </w:tabs>
        <w:rPr>
          <w:rFonts w:ascii="Arial" w:hAnsi="Arial" w:cs="Arial"/>
        </w:rPr>
      </w:pPr>
      <w:r>
        <w:rPr>
          <w:rFonts w:cs="Arial" w:ascii="Arial" w:hAnsi="Arial"/>
        </w:rPr>
        <w:tab/>
        <w:tab/>
        <w:tab/>
        <w:t>b. Crissy Krausz, middle school cheerleading coach</w:t>
      </w:r>
    </w:p>
    <w:p>
      <w:pPr>
        <w:pStyle w:val="Normal"/>
        <w:tabs>
          <w:tab w:val="left" w:pos="720" w:leader="none"/>
          <w:tab w:val="left" w:pos="1080" w:leader="none"/>
          <w:tab w:val="left" w:pos="1440" w:leader="none"/>
        </w:tabs>
        <w:rPr>
          <w:rFonts w:ascii="Arial" w:hAnsi="Arial" w:cs="Arial"/>
        </w:rPr>
      </w:pPr>
      <w:r>
        <w:rPr>
          <w:rFonts w:cs="Arial" w:ascii="Arial" w:hAnsi="Arial"/>
        </w:rPr>
        <w:tab/>
        <w:tab/>
        <w:tab/>
        <w:t>c. Matt Youngless, high school robotics tea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pPr>
      <w:r>
        <w:rPr>
          <w:rFonts w:cs="Arial" w:ascii="Arial" w:hAnsi="Arial"/>
        </w:rPr>
        <w:t>Motion by Stacy Wellen, seconded by Matt Fridley to move into closed session for the purposes of personnel and student discipline.  8:3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Aaron Hoerchler to return from closed session into the regular meeting. (9: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Connie Elmore, seconded by Stacy Wellen that the meeting be adjourned.  Meeting was adjourned at 9:5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Sandy Padak-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November 20, 20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7:00Z</dcterms:created>
  <dc:creator>Wesclin Comm. School Dist. 3</dc:creator>
  <dc:description/>
  <cp:keywords/>
  <dc:language>en-US</dc:language>
  <cp:lastModifiedBy>Lisa Bell</cp:lastModifiedBy>
  <cp:lastPrinted>2017-12-14T14:01:00Z</cp:lastPrinted>
  <dcterms:modified xsi:type="dcterms:W3CDTF">2017-12-14T20:01:00Z</dcterms:modified>
  <cp:revision>18</cp:revision>
  <dc:subject/>
  <dc:title>I.	General Business</dc:title>
</cp:coreProperties>
</file>