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Monday, the 15th day of June, 2020, at the hour of 6:06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, Treasur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Paul Josias, Secretary:</w:t>
        <w:tab/>
        <w:t>_______________</w:t>
        <w:tab/>
        <w:t>_______X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cy Wellen:</w:t>
        <w:tab/>
        <w:t>______X________</w:t>
        <w:tab/>
        <w:t>______________</w:t>
        <w:tab/>
        <w:t>via video conf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/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ff Stroot:</w:t>
        <w:tab/>
        <w:t>______X________</w:t>
        <w:tab/>
        <w:t>______________</w:t>
        <w:tab/>
        <w:t>via video conf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quorum of the Board members being present, the current president called the meeting to order and declared the Board to be in session for the transaction of busin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ohn Isenhower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Angela Woll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Roger Freeze:</w:t>
        <w:tab/>
        <w:t>______X______</w:t>
        <w:tab/>
        <w:t>_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es Rahm:</w:t>
        <w:tab/>
        <w:t>_____________</w:t>
        <w:tab/>
        <w:t>_______X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Jamie Pence:</w:t>
        <w:tab/>
        <w:t>______X______</w:t>
        <w:tab/>
        <w:t>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utes of the previous regular meeting and of the executive session of May 18, 2020 and special board meeting of June 4, 2020 were approved on a motion by Tina Litteken seconded by Connie Elmor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made by Tina Litteken seconded by Matt Fridley to approve The Treasurer's Report and payment of payroll in the amount of $681,950.53 and bills in the amount of $364,601.2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Agenda modific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made by Tina Litteken seconded by Matt Fridley to approve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intendent Report –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andbooks – Due to Covid-19, we will wait until the July meeting to adopt the handbooks. There is a possibility that we will need to either change some of our procedures or add a Covid-19 addendum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dministration Team Meeting – Agendas from previous admin meetings were given to the board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vid-19 Update – Water fountains will be replaced/updated throughout the district. We received a bid from Litteken Plumbing Company. The principals will take a look in their buildings to determine which ones need modification or replacement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thletes will return to the high school for weight lifting this week. Only football will be returning as the other sports teams have not decided to weight lift yet. A number of rules will be adhered to by athletes and coache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ehind the Wheel will begin this week also. Two students and a teacher will be allowed in the vehicle, with masks. Many rules apply for this program to work also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ahokia Conference – Changes for the conference to go into effect for 21/22. There are proposed divisions of schools offering small, medium and large divisions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ew Baden Elementary Construction – Construction started today. Mr. Rahm’s office is temporarily in the teacher’s loung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  <w:tab/>
        <w:t xml:space="preserve">Public Comments: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Non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I.</w:t>
        <w:tab/>
        <w:t>Celebration of Succes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amey Rahm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ngi Wol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oger Freez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ohn Isenhowe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Jamie P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V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Amended Budget for the 2019-2020 school year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>Motion by Matt Fridley seconded by Tina Litteken to adopt the amended budget for the 2019-2020 school yea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atastrophic Accident In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Motion by Connie Elmore seconded by Tina Litteken to approve Catastrophic Life Insurance coverage through Gerber Life Insurance Company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Student Accident Insur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Motion by Connie Elmore seconded by Tina Litteken to approve Gerber as our provider for optional student accident insurance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Policy, Administrative Procedures and Exhibit Up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icies: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540" w:top="135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2:12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2:1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4:5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3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5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15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2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28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6:13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6:23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6:28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7:7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7:9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7:1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8:1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8:3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8:8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8:110</w:t>
      </w:r>
    </w:p>
    <w:p>
      <w:pPr>
        <w:sectPr>
          <w:type w:val="continuous"/>
          <w:pgSz w:w="12240" w:h="15840"/>
          <w:pgMar w:left="1440" w:right="1440" w:gutter="0" w:header="540" w:top="135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54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ministrative Procedures:</w:t>
      </w:r>
    </w:p>
    <w:p>
      <w:pPr>
        <w:sectPr>
          <w:type w:val="continuous"/>
          <w:pgSz w:w="12240" w:h="15840"/>
          <w:pgMar w:left="1440" w:right="1440" w:gutter="0" w:header="54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4:60 AP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60 A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90 A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6:120 AP1</w:t>
      </w:r>
    </w:p>
    <w:p>
      <w:pPr>
        <w:sectPr>
          <w:type w:val="continuous"/>
          <w:pgSz w:w="12240" w:h="15840"/>
          <w:pgMar w:left="1440" w:right="1440" w:gutter="0" w:header="540" w:top="135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hibits:</w:t>
      </w:r>
    </w:p>
    <w:p>
      <w:pPr>
        <w:sectPr>
          <w:type w:val="continuous"/>
          <w:pgSz w:w="12240" w:h="15840"/>
          <w:pgMar w:left="1440" w:right="1440" w:gutter="0" w:header="54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2:125 E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2:125 E2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5:60 E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7:325 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8:30 E2</w:t>
      </w:r>
    </w:p>
    <w:p>
      <w:pPr>
        <w:sectPr>
          <w:type w:val="continuous"/>
          <w:pgSz w:w="12240" w:h="15840"/>
          <w:pgMar w:left="1440" w:right="1440" w:gutter="0" w:header="540" w:top="135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/>
      </w:pPr>
      <w:r>
        <w:rPr>
          <w:rFonts w:cs="Arial" w:ascii="Arial" w:hAnsi="Arial"/>
        </w:rPr>
        <w:t>Motion by Matt Fridley seconded by Tina Litteken to approve the policies, administrative procedures and exhibits as lis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Resolution to Approve Financial Depositories and Employees Designated to Authorize Financial Transac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53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Motion by Matt Fridley seconded by Connie Elmore to adopt the resolution approving the financial institutions for the depositories of school funds for the 2020-2021 school year and to name Jennifer Filyaw, Superintendent and Tina Litteken, Treasurer, as employees that are authorized to make financial transactions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F.</w:t>
        <w:tab/>
        <w:t>Food Service Bi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 xml:space="preserve">Motion by Tina Litteken seconded by Connie Elmore to approve the renewal of the Sodexo food service contract.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sectPr>
          <w:type w:val="continuous"/>
          <w:pgSz w:w="12240" w:h="15840"/>
          <w:pgMar w:left="1440" w:right="1440" w:gutter="0" w:header="540" w:top="13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G.</w:t>
        <w:tab/>
        <w:t>Consent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1498" w:firstLine="1"/>
        <w:rPr>
          <w:rFonts w:ascii="Arial" w:hAnsi="Arial" w:cs="Arial"/>
        </w:rPr>
      </w:pPr>
      <w:r>
        <w:rPr>
          <w:rFonts w:cs="Arial" w:ascii="Arial" w:hAnsi="Arial"/>
        </w:rPr>
        <w:t>Hires:</w:t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/>
      </w:pPr>
      <w:r>
        <w:rPr>
          <w:rFonts w:cs="Arial" w:ascii="Arial" w:hAnsi="Arial"/>
          <w:u w:val="single"/>
        </w:rPr>
        <w:t>Trina Friend</w:t>
      </w:r>
      <w:r>
        <w:rPr>
          <w:rFonts w:cs="Arial" w:ascii="Arial" w:hAnsi="Arial"/>
        </w:rPr>
        <w:t xml:space="preserve"> - We are recommending Mrs. Friend as the secretary at Trenton Elementary.</w:t>
      </w:r>
    </w:p>
    <w:p>
      <w:pPr>
        <w:pStyle w:val="Normal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>
          <w:rFonts w:ascii="Arial" w:hAnsi="Arial" w:cs="Arial"/>
        </w:rPr>
      </w:pPr>
      <w:r>
        <w:rPr>
          <w:rFonts w:cs="Arial" w:ascii="Arial" w:hAnsi="Arial"/>
          <w:u w:val="single"/>
        </w:rPr>
        <w:t>John Villmer</w:t>
      </w:r>
      <w:r>
        <w:rPr>
          <w:rFonts w:cs="Arial" w:ascii="Arial" w:hAnsi="Arial"/>
        </w:rPr>
        <w:t xml:space="preserve"> – We are recommending Mr. Villmer as a first-grade teacher at New Baden Elementary.  </w:t>
      </w:r>
    </w:p>
    <w:p>
      <w:pPr>
        <w:pStyle w:val="Normal"/>
        <w:widowControl w:val="false"/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right" w:pos="2250" w:leader="none"/>
        </w:tabs>
        <w:ind w:left="21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Rehire the following aides that were Reduced in Force:  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Tara Horstmann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Ila Sampson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Jackie Engleman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Renee Holmes</w:t>
      </w:r>
    </w:p>
    <w:p>
      <w:pPr>
        <w:pStyle w:val="Normal"/>
        <w:widowControl w:val="false"/>
        <w:numPr>
          <w:ilvl w:val="2"/>
          <w:numId w:val="6"/>
        </w:numPr>
        <w:tabs>
          <w:tab w:val="left" w:pos="720" w:leader="none"/>
          <w:tab w:val="left" w:pos="1080" w:leader="none"/>
          <w:tab w:val="left" w:pos="1170" w:leader="none"/>
          <w:tab w:val="left" w:pos="1440" w:leader="none"/>
          <w:tab w:val="right" w:pos="1890" w:leader="none"/>
        </w:tabs>
        <w:autoSpaceDE w:val="false"/>
        <w:ind w:left="2880" w:hanging="360"/>
        <w:rPr>
          <w:rFonts w:ascii="Arial" w:hAnsi="Arial" w:cs="Arial"/>
        </w:rPr>
      </w:pPr>
      <w:r>
        <w:rPr>
          <w:rFonts w:cs="Arial" w:ascii="Arial" w:hAnsi="Arial"/>
        </w:rPr>
        <w:t>Kelly Striek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530" w:leader="none"/>
          <w:tab w:val="left" w:pos="1800" w:leader="none"/>
          <w:tab w:val="left" w:pos="2160" w:leader="none"/>
          <w:tab w:val="right" w:pos="9180" w:leader="none"/>
        </w:tabs>
        <w:ind w:left="153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att Fridleyseconded by Tina Litteken to approve the consent agenda as presented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 seconded by Connie Elmore to move into closed session for the purposes of negotiations and personnel.  6:38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 seconded by Connie Elmore to return from closed session into the regular meeting. 6:5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Tina Litteken seconded by Matt Fridley that the meeting be adjourned.  Meeting was adjourned at 7:03 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ote: Connie Elmore-aye, Matt Fridley-aye, Aaron Hoerchler-aye, Tina Litteken-aye, Jeff Stroot-aye. Stacy Wellen-aye. Motion passes 6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080" w:right="108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ne 15, 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ne 15, 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40" w:firstLine="78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8" w:firstLine="150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firstLine="29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firstLine="36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firstLine="45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firstLine="51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firstLine="58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firstLine="6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40" w:firstLine="780"/>
      </w:pPr>
      <w:rPr>
        <w:vertAlign w:val="baseline"/>
        <w:position w:val="0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98" w:firstLine="150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firstLine="24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firstLine="29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firstLine="36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firstLine="45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firstLine="51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firstLine="58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firstLine="672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8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2">
    <w:name w:val="WW8Num3z2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2">
    <w:name w:val="WW8Num4z2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8:21:00Z</dcterms:created>
  <dc:creator>Wesclin Comm. School Dist. 3</dc:creator>
  <dc:description/>
  <cp:keywords/>
  <dc:language>en-US</dc:language>
  <cp:lastModifiedBy>Lisa Bell</cp:lastModifiedBy>
  <cp:lastPrinted>2020-07-20T15:15:00Z</cp:lastPrinted>
  <dcterms:modified xsi:type="dcterms:W3CDTF">2020-07-20T20:15:00Z</dcterms:modified>
  <cp:revision>8</cp:revision>
  <dc:subject/>
  <dc:title>I.	General Business</dc:title>
</cp:coreProperties>
</file>