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Regular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a regular session on Monday, the 17th day of June, 2019, at the hour of 7:04 p.m., at the Wesclin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aron Hoerchler, President:</w:t>
        <w:tab/>
        <w:t>_______________</w:t>
        <w:tab/>
        <w:t>_______x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tthew Fridley, Vice President:</w:t>
        <w:tab/>
        <w:t>_______X_______</w:t>
        <w:tab/>
        <w:t>______________</w:t>
        <w:tab/>
        <w:t>via phone conf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na Litteken, Treasurer:</w:t>
        <w:tab/>
        <w:t>_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ul Josias, Secretary:</w:t>
        <w:tab/>
        <w:t>_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cy Wellen:</w:t>
        <w:tab/>
        <w:t>_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nie Elmore:</w:t>
        <w:tab/>
        <w:t>_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ff Stroot:</w:t>
        <w:tab/>
        <w:t>_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rum of the Board members being present, the current president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nnifer Filyaw, Superintendent:</w:t>
        <w:tab/>
        <w:t>______X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hn Isenhower:</w:t>
        <w:tab/>
        <w:t>_____________</w:t>
        <w:tab/>
        <w:t>_______x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gela Woll:</w:t>
        <w:tab/>
        <w:t>______X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ger Freeze:</w:t>
        <w:tab/>
        <w:t>______X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mes Rahm:</w:t>
        <w:tab/>
        <w:t>______X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mie Pence:</w:t>
        <w:tab/>
        <w:t>______X______</w:t>
        <w:tab/>
        <w:t>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ab/>
        <w:t>B.</w:t>
        <w:tab/>
        <w:t>Approval of Minut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nutes of the previous regular meeting and of the executive session of May 20, 2019 were approved on a motion by Connie Elmore, seconded by Tina Litteke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Paul Josias-aye, Tina Litteken-aye, Jeff Stroot-aye. Stacy Wellen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District Financ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made by Tina Litteken seconded by Connie Elmore to approve The Treasurer's Report and payment of payroll in the amount of $667,311.83 and bills in the amount of $368,157.86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Paul Josias-aye, Tina Litteken-aye, Jeff Stroot-aye. Stacy Wellen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Agenda modific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made by Connie Elmore, seconded by Tina Litteken to approve agenda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Paul Josias-aye, Tina Litteken-aye, Jeff Stroot-aye. Stacy Wellen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erintendent Report –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Retreat – Need to set a date for the board retreat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dministration Team Meeting – included is the agenda from our June meeting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ilding and Ground Committee went over the asphalt/oil chip needs of our parking lot at WMS and NBE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e received $38,588.12 from Selective Insurance for building damage incurred from storm damage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afety Meeting – We have a meeting scheduled for 1pm on June 20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 xml:space="preserve">Public Comments: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Non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II.</w:t>
        <w:tab/>
        <w:t>Celebration of Succes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Jamey Rahm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ngi Woll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Roger Freez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John Isenhower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Jamie Pe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Discuss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Handbooks, please read over and be prepared to adopt in July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.</w:t>
        <w:tab/>
        <w:t>Items Requiring Board of Education A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mended Budget for the 2018-2019 school year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/>
      </w:pPr>
      <w:r>
        <w:rPr>
          <w:rFonts w:cs="Arial" w:ascii="Arial" w:hAnsi="Arial"/>
        </w:rPr>
        <w:t>Motion by Tina Litteken seconded by Jeff Stroot to adopt the amended budget for the 2018-2019 school year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Paul Josias-aye, Tina Litteken-aye, Jeff Stroot-aye. Stacy Wellen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Catastrophic Accident Insuranc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 xml:space="preserve">Motion by Tina Litteken seconded by Connie Elmore to approve Catastrophic Life Insurance coverage through Gerber Life Insurance Company.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Paul Josias-aye, Tina Litteken-aye, Jeff Stroot-aye. Stacy Wellen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Student Accident Insuranc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/>
      </w:pPr>
      <w:r>
        <w:rPr>
          <w:rFonts w:cs="Arial" w:ascii="Arial" w:hAnsi="Arial"/>
        </w:rPr>
        <w:t xml:space="preserve">Motion by Tina Litteken seconded by Jeff Stroot to approve Gerber as our provider for optional student accident insurance.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Paul Josias-aye, Tina Litteken-aye, Jeff Stroot-aye. Stacy Wellen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Policy, Administrative Procedures and Exhibit Updat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licies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1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:20, 2:40, 2:50, 2:60, 2:250, 4:30, 4:100, 4:110,  4:150, 4:160, 4:19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1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5:10, 5:250, 5:330, 6:15, 6:65, 6:185, 7:185, 8:9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1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180" w:leader="none"/>
        </w:tabs>
        <w:ind w:left="1080" w:hanging="0"/>
        <w:rPr/>
      </w:pPr>
      <w:r>
        <w:rPr>
          <w:rFonts w:cs="Arial" w:ascii="Arial" w:hAnsi="Arial"/>
          <w:u w:val="single"/>
        </w:rPr>
        <w:t>Administrative Procedures</w:t>
      </w:r>
      <w:r>
        <w:rPr>
          <w:rFonts w:cs="Arial" w:ascii="Arial" w:hAnsi="Arial"/>
        </w:rPr>
        <w:t>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:160AP, 4:170AP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18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xhibits</w:t>
      </w:r>
      <w:r>
        <w:rPr>
          <w:rFonts w:cs="Arial" w:ascii="Arial" w:hAnsi="Arial"/>
        </w:rPr>
        <w:t>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:250 E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:250 E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Tina Litteken, seconded by Jeff Stroot to approve the policies, administrative procedures and exhibits as lis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Paul Josias-aye, Tina Litteken-aye, Jeff Stroot-aye. Stacy Wellen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180" w:leader="none"/>
        </w:tabs>
        <w:rPr/>
      </w:pPr>
      <w:r>
        <w:rPr>
          <w:rFonts w:cs="Arial" w:ascii="Arial" w:hAnsi="Arial"/>
        </w:rPr>
        <w:tab/>
        <w:t>E.</w:t>
        <w:tab/>
        <w:t>Resolution to Approve Financial Depositories and Employees Designated to Authorize Financial Transact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tion by Connie Elmore seconded by Jeff Stroot to adopt the resolution approving the financial institutions for the depositories of school funds for the 2019-2020 school year and to name Jennifer Filyaw, Superintendent and Tina Litteken, Treasurer, as employees that are authorized to make financial transactions.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Paul Josias-aye, Tina Litteken-aye, Jeff Stroot-aye. Stacy Wellen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/>
      </w:pPr>
      <w:r>
        <w:rPr>
          <w:rFonts w:cs="Arial" w:ascii="Arial" w:hAnsi="Arial"/>
        </w:rPr>
        <w:t>F.</w:t>
        <w:tab/>
        <w:t>Food Service Bi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Tina Litteken seconded by Jeff Stroot to table this item to July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Paul Josias-aye, Tina Litteken-aye, Jeff Stroot-aye. Stacy Wellen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G.</w:t>
        <w:tab/>
        <w:t>Consent Agend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ind w:left="1498" w:firstLine="1"/>
        <w:rPr>
          <w:rFonts w:ascii="Arial" w:hAnsi="Arial" w:cs="Arial"/>
        </w:rPr>
      </w:pPr>
      <w:r>
        <w:rPr>
          <w:rFonts w:cs="Arial" w:ascii="Arial" w:hAnsi="Arial"/>
        </w:rPr>
        <w:t>Hires: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2250" w:leader="none"/>
        </w:tabs>
        <w:ind w:left="2160" w:hanging="180"/>
        <w:rPr>
          <w:rFonts w:ascii="Arial" w:hAnsi="Arial" w:cs="Arial"/>
        </w:rPr>
      </w:pPr>
      <w:r>
        <w:rPr>
          <w:rFonts w:cs="Arial" w:ascii="Arial" w:hAnsi="Arial"/>
          <w:u w:val="single"/>
        </w:rPr>
        <w:t>Katie Wilke</w:t>
      </w:r>
      <w:r>
        <w:rPr>
          <w:rFonts w:cs="Arial" w:ascii="Arial" w:hAnsi="Arial"/>
        </w:rPr>
        <w:t xml:space="preserve"> - We are recommending Ms. Wilke as a social worker. 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225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2250" w:leader="none"/>
        </w:tabs>
        <w:ind w:left="216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Rehire the following aides that were Reduced in Force: 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right" w:pos="1890" w:leader="none"/>
        </w:tabs>
        <w:autoSpaceDE w:val="fals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manda Petroski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right" w:pos="1890" w:leader="none"/>
        </w:tabs>
        <w:autoSpaceDE w:val="fals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Meggin Schatz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right" w:pos="1890" w:leader="none"/>
        </w:tabs>
        <w:autoSpaceDE w:val="fals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manda Winters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right" w:pos="1890" w:leader="none"/>
        </w:tabs>
        <w:autoSpaceDE w:val="fals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Zach Peters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right" w:pos="1890" w:leader="none"/>
        </w:tabs>
        <w:autoSpaceDE w:val="fals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cey Leemo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right" w:pos="1890" w:leader="none"/>
        </w:tabs>
        <w:autoSpaceDE w:val="fals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eresa Hovenga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right" w:pos="1890" w:leader="none"/>
        </w:tabs>
        <w:autoSpaceDE w:val="fals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Kaitlin Bair</w:t>
      </w:r>
    </w:p>
    <w:p>
      <w:pPr>
        <w:pStyle w:val="Normal"/>
        <w:pBdr/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right" w:pos="1890" w:leader="none"/>
        </w:tabs>
        <w:ind w:left="216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right" w:pos="1890" w:leader="none"/>
        </w:tabs>
        <w:ind w:left="149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signation: </w:t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right" w:pos="189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right" w:pos="1890" w:leader="none"/>
        </w:tabs>
        <w:ind w:left="2160" w:hanging="180"/>
        <w:rPr/>
      </w:pPr>
      <w:r>
        <w:rPr>
          <w:rFonts w:cs="Arial" w:ascii="Arial" w:hAnsi="Arial"/>
          <w:u w:val="single"/>
        </w:rPr>
        <w:t>Emma Kinney</w:t>
      </w:r>
      <w:r>
        <w:rPr>
          <w:rFonts w:cs="Arial" w:ascii="Arial" w:hAnsi="Arial"/>
        </w:rPr>
        <w:t xml:space="preserve"> – part time prek teacher.  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right" w:pos="1890" w:leader="none"/>
        </w:tabs>
        <w:ind w:left="2160" w:hanging="180"/>
        <w:rPr/>
      </w:pPr>
      <w:r>
        <w:rPr>
          <w:rFonts w:cs="Arial" w:ascii="Arial" w:hAnsi="Arial"/>
          <w:u w:val="single"/>
        </w:rPr>
        <w:t>Brandon Murphy</w:t>
      </w:r>
      <w:r>
        <w:rPr>
          <w:rFonts w:cs="Arial" w:ascii="Arial" w:hAnsi="Arial"/>
        </w:rPr>
        <w:t xml:space="preserve"> – assistant football coach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800" w:leader="none"/>
          <w:tab w:val="left" w:pos="2160" w:leader="none"/>
          <w:tab w:val="right" w:pos="9180" w:leader="none"/>
        </w:tabs>
        <w:ind w:left="153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Stacy Wellen seconded by Tina Litteken to approve the consent agenda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Paul Josias-aye, Tina Litteken-aye, Jeff Stroot-aye. Stacy Wellen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Closed Sess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Stacy Wellen seconded by Connie Elmore to move into closed session for the purposes of negotiations and personnel.  7:15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Paul Josias-aye, Tina Litteken-aye, Jeff Stroot-aye. Stacy Wellen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Tina Litteken seconded by Stacy  Wellen to return from closed session into the regular meeting. (7:38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Paul Josias-aye, Tina Litteken-aye, Jeff Stroot-aye. Stacy Wellen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I.</w:t>
        <w:tab/>
        <w:t>Adjournment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t was moved by Stacy Wellen seconded by Tina Litteken that the meeting be adjourned.  Meeting was adjourned at 7:40 p.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Paul Josias-aye, Tina Litteken-aye, Jeff Stroot-aye. Stacy Wellen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ab/>
        <w:tab/>
        <w:tab/>
        <w:t>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esclin Board of Educatio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inutes of the Regular Board Meeti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onday, June 17, 201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80" w:firstLine="72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firstLine="144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firstLine="234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firstLine="360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firstLine="45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firstLine="57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firstLine="66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40" w:firstLine="78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98" w:firstLine="150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firstLine="24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firstLine="294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firstLine="36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firstLine="45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firstLine="510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firstLine="58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firstLine="672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140" w:firstLine="780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98" w:firstLine="150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firstLine="24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firstLine="294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firstLine="36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firstLine="45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firstLine="510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firstLine="58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firstLine="672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420" w:leader="none"/>
        <w:tab w:val="center" w:pos="4680" w:leader="none"/>
        <w:tab w:val="center" w:pos="7200" w:leader="none"/>
      </w:tabs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2">
    <w:name w:val="WW8Num4z2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z2">
    <w:name w:val="WW8Num9z2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28:00Z</dcterms:created>
  <dc:creator>Wesclin Comm. School Dist. 3</dc:creator>
  <dc:description/>
  <cp:keywords/>
  <dc:language>en-US</dc:language>
  <cp:lastModifiedBy>Lisa Bell</cp:lastModifiedBy>
  <cp:lastPrinted>2018-07-16T15:10:00Z</cp:lastPrinted>
  <dcterms:modified xsi:type="dcterms:W3CDTF">2019-07-11T20:22:00Z</dcterms:modified>
  <cp:revision>7</cp:revision>
  <dc:subject/>
  <dc:title>I.	General Business</dc:title>
</cp:coreProperties>
</file>