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Regular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a regular session on Monday, the 17th day of July, 2017, at the hour of 7:00 p.m., at the Wesclin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andy Padak, President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Matthew Fridley, Vice President:</w:t>
        <w:tab/>
        <w:t>______________</w:t>
        <w:tab/>
        <w:t>_______x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Stacy Wellen, Secretary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Steve Buzzard:</w:t>
        <w:tab/>
        <w:t>______________</w:t>
        <w:tab/>
        <w:t>_______x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Aaron Hoerchler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Tina Litteken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/>
      </w:pPr>
      <w:r>
        <w:rPr>
          <w:rFonts w:cs="Arial" w:ascii="Arial" w:hAnsi="Arial"/>
        </w:rPr>
        <w:tab/>
        <w:t>Connie Elmore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quorum of the Board members being present, the president the meeting to order and declared the Board to be in session for the transaction of busines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nnifer Filyaw, Superintendent:</w:t>
        <w:tab/>
        <w:t>______x______</w:t>
        <w:tab/>
        <w:t>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ohn Isenhower:</w:t>
        <w:tab/>
        <w:t>______x_______</w:t>
        <w:tab/>
        <w:t>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Angi Woll:</w:t>
        <w:tab/>
        <w:t>_____________</w:t>
        <w:tab/>
        <w:t>______x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Roger Freeze:</w:t>
        <w:tab/>
        <w:t>_____________</w:t>
        <w:tab/>
        <w:t>______x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ey Rahm:</w:t>
        <w:tab/>
        <w:t>_____________</w:t>
        <w:tab/>
        <w:t>______x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Approval of Minut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nutes of the previous regular meeting and of the executive session of June 19, 2017, were approved on a motion by Stacy Wellen, seconded by Aaron Hoerchler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Connie Elmore-aye, Aaron Hoerchler-aye, Tina Litteken-aye, Sandy Padak-aye. Stacy Wellen-aye. Motion passes 5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District Financ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made by Stacy Wellen, seconded by Tina Litteken to approve The Treasurer's Report and payment of payroll in the amount of $561,964.61, and bills in the amount of $510,071.36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Aaron Hoerchler-aye, Tina Litteken-aye, Sandy Padak-aye. Stacy Wellen-aye. Motion passes 5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Agenda modific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made by Aaron Hoerchler, seconded by Tina Litteken to approve agenda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Aaron Hoerchler-aye, Tina Litteken-aye, Sandy Padak-aye. Stacy Wellen-aye. Motion passes 5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erintendent Repor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inance Committee needs another member since the resignation of Steve Buzzar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Board Goals were distributed for review from the planning retreat that was held in July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HS GPA is still under review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eed to review our admission prices and referee salaries to make sure we are even with neighboring school district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team table proposals for the middle school are being review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I.</w:t>
        <w:tab/>
        <w:t xml:space="preserve">Visitors: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Emily Weber and Laura Ringer were introduced as new teachers at the middle school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II.</w:t>
        <w:tab/>
        <w:t>Celebration of Succes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</w:r>
      <w:r>
        <w:rPr>
          <w:rFonts w:cs="Arial" w:ascii="Arial" w:hAnsi="Arial"/>
          <w:u w:val="single"/>
        </w:rPr>
        <w:t>Summer School Services</w:t>
      </w:r>
      <w:r>
        <w:rPr>
          <w:rFonts w:cs="Arial" w:ascii="Arial" w:hAnsi="Arial"/>
        </w:rPr>
        <w:t xml:space="preserve"> – Successful summer school program with Larissa Kloeckner, Paul Toennies and Ronell Bursich running the progra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V.</w:t>
        <w:tab/>
        <w:t>Items Requiring Board of Education A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Parent/Student Handbook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Tina Litteken, seconded by Stacy Wellen to approve the 2017-2018 Parent/Student Handbook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Aaron Hoerchler-aye, Tina Litteken-aye, Sandy Padak-aye. Stacy Wellen-aye. Motion passes 5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Sodexo Food Service Renewal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140" w:hanging="0"/>
        <w:rPr/>
      </w:pPr>
      <w:r>
        <w:rPr>
          <w:rFonts w:cs="Arial" w:ascii="Arial" w:hAnsi="Arial"/>
        </w:rPr>
        <w:t xml:space="preserve">Motion by Tina Litteken, seconded by Aaron Hoerchler to approve a 1 year contract renewal with Sodexho food service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Aaron Hoerchler-aye, Tina Litteken-aye, Sandy Padak-aye. Stacy Wellen-aye. Motion passes 5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Section 125 Plan Service Provid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Stacy Wellen, seconded by Aaron Hoerchler to approve American Fidelity as our Section 125 Plan Service Provider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Aaron Hoerchler-aye, Tina Litteken-aye, Sandy Padak-aye. Stacy Wellen-aye. Motion passes 5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Repayment of funds from Education Fund to Working Cash Fun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140" w:hanging="0"/>
        <w:rPr/>
      </w:pPr>
      <w:r>
        <w:rPr>
          <w:rFonts w:cs="Arial" w:ascii="Arial" w:hAnsi="Arial"/>
        </w:rPr>
        <w:t xml:space="preserve">Motion by Tina Litteken, seconded by Aaron Hoerchler to approve to repay the Working Cash Fund $400,000 from Education Fund.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Aaron Hoerchler-aye, Tina Litteken-aye, Sandy Padak-aye. Stacy Wellen-aye. Motion passes 5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Board Member Resignation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7830" w:leader="none"/>
          <w:tab w:val="left" w:pos="8010" w:leader="none"/>
          <w:tab w:val="right" w:pos="9180" w:leader="none"/>
        </w:tabs>
        <w:ind w:left="1080" w:hanging="0"/>
        <w:rPr/>
      </w:pPr>
      <w:r>
        <w:rPr>
          <w:rFonts w:cs="Arial" w:ascii="Arial" w:hAnsi="Arial"/>
        </w:rPr>
        <w:t xml:space="preserve">Motion by Stacy Wellen, seconded by Aaron Hoerchler to approve Steve “Soda” Buzzard’s resignation from the Board of Education.  </w:t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Aaron Hoerchler-aye, Tina Litteken-aye, Sandy Padak-aye. Stacy Wellen-aye. Motion passes 5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F.</w:t>
        <w:tab/>
        <w:t>School Fees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7830" w:leader="none"/>
          <w:tab w:val="left" w:pos="8010" w:leader="none"/>
          <w:tab w:val="right" w:pos="9180" w:leader="none"/>
        </w:tabs>
        <w:ind w:left="1080" w:hanging="0"/>
        <w:rPr/>
      </w:pPr>
      <w:r>
        <w:rPr>
          <w:rFonts w:cs="Arial" w:ascii="Arial" w:hAnsi="Arial"/>
        </w:rPr>
        <w:t xml:space="preserve">Motion by Aaron Hoerchler, seconded by Stacy Wellen to approve school fees at the 2016-2017 rates as presented. </w:t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Aaron Hoerchler-aye, Tina Litteken-aye, Sandy Padak-aye. Stacy Wellen-aye. Motion passes 5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G.</w:t>
        <w:tab/>
        <w:t>Vehicle Purchase</w:t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Aaron Hoerchler, seconded by Tina Litteken to purchase a vehicle not to exceed $20,000 for school bus maintenance department us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Aaron Hoerchler-aye, Tina Litteken-aye, Sandy Padak-aye. Stacy Wellen-aye. Motion passes 5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H.</w:t>
        <w:tab/>
        <w:t>Consent Agend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Tina Litteken, seconded by Stacy Wellen to approve the consent agenda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ave without Pay: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1800" w:hanging="180"/>
        <w:rPr/>
      </w:pPr>
      <w:r>
        <w:rPr>
          <w:rFonts w:cs="Arial" w:ascii="Arial" w:hAnsi="Arial"/>
          <w:u w:val="single"/>
        </w:rPr>
        <w:t>Ronell Bursich</w:t>
      </w:r>
      <w:r>
        <w:rPr>
          <w:rFonts w:cs="Arial" w:ascii="Arial" w:hAnsi="Arial"/>
        </w:rPr>
        <w:t xml:space="preserve"> – 1 day leave without pa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autoSpaceDE w:val="false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ployment: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2160" w:hanging="180"/>
        <w:rPr/>
      </w:pPr>
      <w:r>
        <w:rPr>
          <w:rFonts w:cs="Arial" w:ascii="Arial" w:hAnsi="Arial"/>
          <w:u w:val="single"/>
        </w:rPr>
        <w:t>Jonathan Tyler Cain</w:t>
      </w:r>
      <w:r>
        <w:rPr>
          <w:rFonts w:cs="Arial" w:ascii="Arial" w:hAnsi="Arial"/>
        </w:rPr>
        <w:t xml:space="preserve"> – assistant football coach at Wesclin High School</w:t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2160" w:hanging="180"/>
        <w:rPr/>
      </w:pPr>
      <w:r>
        <w:rPr>
          <w:rFonts w:cs="Arial" w:ascii="Arial" w:hAnsi="Arial"/>
          <w:u w:val="single"/>
        </w:rPr>
        <w:t>Cameron James</w:t>
      </w:r>
      <w:r>
        <w:rPr>
          <w:rFonts w:cs="Arial" w:ascii="Arial" w:hAnsi="Arial"/>
        </w:rPr>
        <w:t xml:space="preserve"> - assistant football coach at Wesclin High School</w:t>
      </w:r>
    </w:p>
    <w:p>
      <w:pPr>
        <w:pStyle w:val="Normal"/>
        <w:tabs>
          <w:tab w:val="left" w:pos="72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2160" w:hanging="180"/>
        <w:rPr/>
      </w:pPr>
      <w:r>
        <w:rPr>
          <w:rFonts w:cs="Arial" w:ascii="Arial" w:hAnsi="Arial"/>
          <w:u w:val="single"/>
        </w:rPr>
        <w:t>Charles Haselhorst</w:t>
      </w:r>
      <w:r>
        <w:rPr>
          <w:rFonts w:cs="Arial" w:ascii="Arial" w:hAnsi="Arial"/>
        </w:rPr>
        <w:t xml:space="preserve"> – bus driver for the district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2160" w:hanging="180"/>
        <w:rPr/>
      </w:pPr>
      <w:r>
        <w:rPr>
          <w:rFonts w:cs="Arial" w:ascii="Arial" w:hAnsi="Arial"/>
          <w:u w:val="single"/>
        </w:rPr>
        <w:t xml:space="preserve">Lori Brandmeyer </w:t>
      </w:r>
      <w:r>
        <w:rPr>
          <w:rFonts w:cs="Arial" w:ascii="Arial" w:hAnsi="Arial"/>
        </w:rPr>
        <w:t>– lunchroom supervisor at Trenton Elementary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2160" w:hanging="180"/>
        <w:rPr/>
      </w:pPr>
      <w:r>
        <w:rPr>
          <w:rFonts w:cs="Arial" w:ascii="Arial" w:hAnsi="Arial"/>
          <w:u w:val="single"/>
        </w:rPr>
        <w:t xml:space="preserve">Christine Sohnrey </w:t>
      </w:r>
      <w:r>
        <w:rPr>
          <w:rFonts w:cs="Arial" w:ascii="Arial" w:hAnsi="Arial"/>
        </w:rPr>
        <w:t xml:space="preserve">– lunchroom supervisor at New Baden Elementary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2160" w:hanging="180"/>
        <w:rPr/>
      </w:pPr>
      <w:r>
        <w:rPr>
          <w:rFonts w:cs="Arial" w:ascii="Arial" w:hAnsi="Arial"/>
          <w:u w:val="single"/>
        </w:rPr>
        <w:t>Jeannie Brines</w:t>
      </w:r>
      <w:r>
        <w:rPr>
          <w:rFonts w:cs="Arial" w:ascii="Arial" w:hAnsi="Arial"/>
        </w:rPr>
        <w:t xml:space="preserve"> – teacher aide within the district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2250" w:leader="none"/>
        </w:tabs>
        <w:autoSpaceDE w:val="false"/>
        <w:ind w:left="2160" w:hanging="180"/>
        <w:rPr/>
      </w:pPr>
      <w:r>
        <w:rPr>
          <w:rFonts w:cs="Arial" w:ascii="Arial" w:hAnsi="Arial"/>
          <w:u w:val="single"/>
        </w:rPr>
        <w:t>Allyson Corry</w:t>
      </w:r>
      <w:r>
        <w:rPr>
          <w:rFonts w:cs="Arial" w:ascii="Arial" w:hAnsi="Arial"/>
        </w:rPr>
        <w:t xml:space="preserve"> – teacher aide within the district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2250" w:leader="none"/>
        </w:tabs>
        <w:autoSpaceDE w:val="fals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2250" w:leader="none"/>
        </w:tabs>
        <w:autoSpaceDE w:val="false"/>
        <w:ind w:left="2160" w:hanging="180"/>
        <w:rPr/>
      </w:pPr>
      <w:r>
        <w:rPr>
          <w:rFonts w:cs="Arial" w:ascii="Arial" w:hAnsi="Arial"/>
          <w:u w:val="single"/>
        </w:rPr>
        <w:t>Betty Lou Santel</w:t>
      </w:r>
      <w:r>
        <w:rPr>
          <w:rFonts w:cs="Arial" w:ascii="Arial" w:hAnsi="Arial"/>
        </w:rPr>
        <w:t xml:space="preserve"> – teacher aide within the distric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Aaron Hoerchler-aye, Tina Litteken-aye, Sandy Padak-aye. Stacy Wellen-aye. Motion passes 5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Closed Sess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Stacy Wellen, seconded by Tina Litteken to move into closed session for the purposes of    (7:33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Aaron Hoerchler-aye, Tina Litteken-aye, Sandy Padak-aye. Stacy Wellen-aye. Motion passes 5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Tina Litteken, seconded by Aaron Hoerchler to return from closed session into the regular meeting. (7:52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Aaron Hoerchler-aye, Tina Litteken-aye, Sandy Padak-aye. Stacy Wellen-aye. Motion passes 5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/>
      </w:pPr>
      <w:r>
        <w:rPr>
          <w:rFonts w:cs="Arial" w:ascii="Arial" w:hAnsi="Arial"/>
        </w:rPr>
        <w:t>J.</w:t>
        <w:tab/>
        <w:t>Executive Session Minutes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/>
      </w:pPr>
      <w:r>
        <w:rPr>
          <w:rFonts w:cs="Arial" w:ascii="Arial" w:hAnsi="Arial"/>
        </w:rPr>
        <w:t>Motion by Stacy Wellen, seconded by Tina Litteken to keep executive session minutes from January, 2017 through June 2017 closed to the public.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Aaron Hoerchler-aye, Tina Litteken-aye, Sandy Padak-aye. Stacy Wellen-aye. Motion passes 5-0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I.</w:t>
        <w:tab/>
        <w:t>Adjournment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t was moved by Aaron Hoerchler, seconded by Connie Elmore that the meeting be adjourned.  Meeting was adjourned at 7:53 p.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Aaron Hoerchler-aye, Tina Litteken-aye, Sandy Padak-aye. Stacy Wellen-aye. Motion passes 5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</w:t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ab/>
        <w:tab/>
        <w:tab/>
        <w:t>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esclin Board of Educatio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inutes of the Regular Board Meeti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Monday, July 17, 201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420" w:leader="none"/>
        <w:tab w:val="center" w:pos="4680" w:leader="none"/>
        <w:tab w:val="center" w:pos="7200" w:leader="none"/>
      </w:tabs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8:39:00Z</dcterms:created>
  <dc:creator>Wesclin Comm. School Dist. 3</dc:creator>
  <dc:description/>
  <cp:keywords/>
  <dc:language>en-US</dc:language>
  <cp:lastModifiedBy>Lisa Bell</cp:lastModifiedBy>
  <cp:lastPrinted>2015-01-20T12:29:00Z</cp:lastPrinted>
  <dcterms:modified xsi:type="dcterms:W3CDTF">2017-08-17T19:57:00Z</dcterms:modified>
  <cp:revision>11</cp:revision>
  <dc:subject/>
  <dc:title>I.	General Business</dc:title>
</cp:coreProperties>
</file>