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9th day of July 2021,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une 21, 2021 were approved on a motion by Matt Fridley seconded by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Paul Josias seconded by Jeff Stroot to approve The Treasurer's Report and payment of payroll in the amount of $659,215.00 and bills in the amount of $744,467.44.</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HVAC update – units have been installed, it’s good to go, will finish the computer controls and then test. Additional money will be credited back to u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tab/>
        <w:t>Finance – Revenue and Expenditures- Education Fund is up $75k, O&amp;M is down $79k because of the HVAC units at the MS, overall a balance year.</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Return to School plan</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 xml:space="preserve">Masks are optional and a family choice, except when riding buses. </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When possible we will promote physical distancing by arranging furniture and providing assigned seating. If COVID cases remain low, we will begin to transition to working in groups at tables/pods.</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We encourage frequent handwashing/hand sanitizing</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Custodial staff and Transportaton staff will continue to clean/disinfect.</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Contact tracing/Isolation/Quarantine-remain at home if symptomatic with COVID symptoms. A note from physician or negative COVID test will be necessary in order to return. If at school, nurse will evaluate and send home if student is too ill to remain. Close contacts will be shared with health department. Quarantine decision will be made and communicated by the health department. Fully vaccinated people who are in close contact with someone who has COVID19 but do not have symptoms themselves do not need to quarantine.</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Daily symptom screening/Testing – families will not be required to complete a daily symptom screening form prior to students coming to school. Wesclin School District will not be performing testing at our schools.</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 xml:space="preserve">Vaccination Status – Wesclin may hold another vaccination clinic in the future. </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Disabilities or Other Health Care Needs – Contact the building principal who need accommodations/modifications related to COVID19 safety.</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Athletics – follow guidelines set by IHSA/SIJHAA: vaccinated individuals do not need to wear masks while participating in athletics. CDC recommends that unvaccinated individuals should wear masks while participating in athletics, however this is an individual decision.</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Field Trips/Visitors/Meetings – Field trips will resume in 21/22 school year. Visitors will be allowed to return to buildings, except during lunch period. Meetings may be held in person.</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Collaboration with Public Health Officials/Review – Wesclin will continue to collaborate and consult with CCHD officials and will review our plan often and make changes as necessar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b/>
        </w:rPr>
        <w:t>Jennifer Yukna</w:t>
      </w:r>
      <w:r>
        <w:rPr>
          <w:rFonts w:cs="Arial" w:ascii="Arial" w:hAnsi="Arial"/>
        </w:rPr>
        <w:t xml:space="preserve"> – Vaccination status, for staff, students, are we keeping track? How will the district support the decision for a student to be masked and enforce it? Given the need for sick teachers and students to stay home, has Wesclin either continued adopted or transition to a flexible nonpunitive and supportive policy? Do we have any data regarding the instances from the 20/21 sy where there were disciplinary cases that arose because students did not comply with masking? Are there any conditions where WCUSD will require masks for unvaccinated population in accordance with CDC guidance?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b/>
        </w:rPr>
        <w:t>Ms. Yukna</w:t>
      </w:r>
      <w:r>
        <w:rPr>
          <w:rFonts w:cs="Arial" w:ascii="Arial" w:hAnsi="Arial"/>
        </w:rPr>
        <w:t xml:space="preserve"> stated regarding the graduation speech – maybe give the opportunity to the class president, student council president, president of national honor society and highly ranked students to write the speech for that particular year and have a committee decide on the speech writt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r>
      <w:r>
        <w:rPr>
          <w:rFonts w:cs="Arial" w:ascii="Arial" w:hAnsi="Arial"/>
          <w:b/>
        </w:rPr>
        <w:t>Kassie Hund</w:t>
      </w:r>
      <w:r>
        <w:rPr>
          <w:rFonts w:cs="Arial" w:ascii="Arial" w:hAnsi="Arial"/>
        </w:rPr>
        <w:t xml:space="preserve"> – representing a group of parents, offering thanks to the Board for their guidance. The parent group is pleased with the parental autonomy and protect the kids from over restrictions. Two topics: viral testing and quarantines, we ask that you keep in mind that the mandates and guidelines that come from state agencies are not law. HB2789 is not passed, which gives administrative agencies in IL the power over school decision in medical emergencies. We think viral testing should be up to parents, parents know their kids better and know whether the kids have allergies or not. Regarding quarantines, we ask for a common sense approach where you consider the numbers of kids of WCUSD who actually tested positive after being in close contact, and then take in account the infection rate in the towns and then do not discriminate on the students COVID injection status. In a school district in Arlington Heights they had over 3800 quarantines with a total of 5 positive tests over the year. This is so much wasted classroom time and school time. With the absence of remote instruction we do not need to quarantine healthy kids. Maybe there could be a flexible absence provision put in place for parents who wish to withdraw kids. Parents should be able to have rights to keep their kids home or send to school if child is healthy. The group would like two votes on the mask policy to ensure the strength of that decision and also on testing and quarantines so that we know what this year will look lik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rs. Filyaw asked whether the group is wanting testing on when the child is sick, not to have the test to come back to school or to be tested at school to see if the child is positiv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r>
      <w:r>
        <w:rPr>
          <w:rFonts w:cs="Arial" w:ascii="Arial" w:hAnsi="Arial"/>
          <w:b/>
        </w:rPr>
        <w:t>Kassie Hund</w:t>
      </w:r>
      <w:r>
        <w:rPr>
          <w:rFonts w:cs="Arial" w:ascii="Arial" w:hAnsi="Arial"/>
        </w:rPr>
        <w:t xml:space="preserve"> – stated they want bot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rs. Filyaw stated at this point there will be no testing at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r>
      <w:r>
        <w:rPr>
          <w:rFonts w:cs="Arial" w:ascii="Arial" w:hAnsi="Arial"/>
          <w:b/>
        </w:rPr>
        <w:t>KH</w:t>
      </w:r>
      <w:r>
        <w:rPr>
          <w:rFonts w:cs="Arial" w:ascii="Arial" w:hAnsi="Arial"/>
        </w:rPr>
        <w:t>: Just something less severe than COVID tests for coughs or allergi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pPr>
      <w:r>
        <w:rPr>
          <w:rFonts w:cs="Arial" w:ascii="Arial" w:hAnsi="Arial"/>
        </w:rPr>
        <w:tab/>
      </w:r>
      <w:r>
        <w:rPr>
          <w:rFonts w:cs="Arial" w:ascii="Arial" w:hAnsi="Arial"/>
          <w:b/>
        </w:rPr>
        <w:t>Joe Fiest</w:t>
      </w:r>
      <w:r>
        <w:rPr>
          <w:rFonts w:cs="Arial" w:ascii="Arial" w:hAnsi="Arial"/>
        </w:rPr>
        <w:t xml:space="preserve"> – regarding bus routes, stops based on student locations, there aren’t many kids that live near a bus stop in West Clinton Estates and would like a stop mov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rs. Filyaw will discuss this with him more thoroughly over the ph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r>
      <w:r>
        <w:rPr>
          <w:rFonts w:cs="Arial" w:ascii="Arial" w:hAnsi="Arial"/>
          <w:b/>
        </w:rPr>
        <w:t>Delmar Hagen</w:t>
      </w:r>
      <w:r>
        <w:rPr>
          <w:rFonts w:cs="Arial" w:ascii="Arial" w:hAnsi="Arial"/>
        </w:rPr>
        <w:t xml:space="preserve"> – regarding masks, he’s okay with it as an employee. But as a parent, take into consideration, he has 6 kids that he tried home schooling in the 2</w:t>
      </w:r>
      <w:r>
        <w:rPr>
          <w:rFonts w:cs="Arial" w:ascii="Arial" w:hAnsi="Arial"/>
          <w:vertAlign w:val="superscript"/>
        </w:rPr>
        <w:t>nd</w:t>
      </w:r>
      <w:r>
        <w:rPr>
          <w:rFonts w:cs="Arial" w:ascii="Arial" w:hAnsi="Arial"/>
        </w:rPr>
        <w:t xml:space="preserve"> quarter. That failed. Three of his kids are in summer school right now. If he has one of his kids present with a possible COVID symptom then he’s got 6 kids home and one of them is disabled. When that child’s routine is changed it is a nightmare. Please take more considerations regarding sibling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r>
      <w:r>
        <w:rPr>
          <w:rFonts w:cs="Arial" w:ascii="Arial" w:hAnsi="Arial"/>
          <w:b/>
        </w:rPr>
        <w:t>JF</w:t>
      </w:r>
      <w:r>
        <w:rPr>
          <w:rFonts w:cs="Arial" w:ascii="Arial" w:hAnsi="Arial"/>
        </w:rPr>
        <w:t>: in terms of physical distance, in classroom, it can be 2 feet. Our younger grades can do centers. That’s when the close contacts tracking will work. We don’t have space limitations this year. Kids will be closer this year. We are not tracking student vaccine status. If COVID positive, we will need to see proof of vaccination status. IDPH will look into the vaccine status and we will be told about quarantine statu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Regarding flexible leave for workers, we will work that out with staff. Disciplinary cases with not wearing masks, additional discipline behaviors were taken into consideration and not just refusal to wear mask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Regarding families wanting to have student wear a mask, we will not be singling out a child to wear the mask. That will be a case by case basis between teacher and parent on remind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r>
      <w:r>
        <w:rPr>
          <w:rFonts w:cs="Arial" w:ascii="Arial" w:hAnsi="Arial"/>
          <w:b/>
        </w:rPr>
        <w:t>JY</w:t>
      </w:r>
      <w:r>
        <w:rPr>
          <w:rFonts w:cs="Arial" w:ascii="Arial" w:hAnsi="Arial"/>
        </w:rPr>
        <w:t xml:space="preserve"> – Physical distancing, quarantining is important for students under 12 who are not able to get vaccinated. Removing the distancing is removing a layer of safety. If we are choosing to remove the masks, which is a strong preventative measure, that is concerning. CDC guidance says consistent mask use is recommended and important. Outbreaks in schools are lower than community outbreaks when prevention strategies are in place.  If we compare trend data from July 2021 to July 2020, it is similar to the trend of July 2020. We should be more preventative strategy instead of reactionary.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r>
      <w:r>
        <w:rPr>
          <w:rFonts w:cs="Arial" w:ascii="Arial" w:hAnsi="Arial"/>
          <w:b/>
        </w:rPr>
        <w:t>Jodi Yarber</w:t>
      </w:r>
      <w:r>
        <w:rPr>
          <w:rFonts w:cs="Arial" w:ascii="Arial" w:hAnsi="Arial"/>
        </w:rPr>
        <w:t xml:space="preserve"> – Runs a daycare, had only 2 cases from the day this pandemic started until current. No transmissions are from close contact. Children under the age of 12 are less likely to get it. I have over 102 kids with only 2 cases in the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r>
      <w:r>
        <w:rPr>
          <w:rFonts w:cs="Arial" w:ascii="Arial" w:hAnsi="Arial"/>
          <w:b/>
        </w:rPr>
        <w:t>JY</w:t>
      </w:r>
      <w:r>
        <w:rPr>
          <w:rFonts w:cs="Arial" w:ascii="Arial" w:hAnsi="Arial"/>
        </w:rPr>
        <w:t xml:space="preserve"> – CDC science reports, rate of transmission is same for adults and childr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pPr>
      <w:r>
        <w:rPr>
          <w:rFonts w:cs="Arial" w:ascii="Arial" w:hAnsi="Arial"/>
        </w:rPr>
        <w:tab/>
      </w:r>
      <w:r>
        <w:rPr>
          <w:rFonts w:cs="Arial" w:ascii="Arial" w:hAnsi="Arial"/>
          <w:b/>
        </w:rPr>
        <w:t>JF</w:t>
      </w:r>
      <w:r>
        <w:rPr>
          <w:rFonts w:cs="Arial" w:ascii="Arial" w:hAnsi="Arial"/>
        </w:rPr>
        <w:t xml:space="preserve"> – Yes, this is reactionary. At this time, we will be working with the health dept to decide if we have to go back to fully masked. We will decide this fall. We want to see how this works. Younger students need to see faces and be together. They need this balance. This is how they learn to read and form lett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r>
      <w:r>
        <w:rPr>
          <w:rFonts w:cs="Arial" w:ascii="Arial" w:hAnsi="Arial"/>
          <w:b/>
        </w:rPr>
        <w:t>DH</w:t>
      </w:r>
      <w:r>
        <w:rPr>
          <w:rFonts w:cs="Arial" w:ascii="Arial" w:hAnsi="Arial"/>
        </w:rPr>
        <w:t xml:space="preserve"> – I have a deaf son, the masks really hinder his learn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Secretaries, for getting online registration and online payment up and going successfully for this school year.</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Custodians for getting the buildings ready for school.</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Teachers for their help during summer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Parent/Student Handbooks</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Motion by Matt Fridley seconded by Zach Peters to approve the 2021/2022 Parent/Student Handbook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Section 125 Plan Service Provider</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Connie Elmore to approve American Fidelity as our Section 125 Plan Service Provid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OVID Guideline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Jeff Stroot to approve the following COVID guidelines excluding Section 5 on Contact Tracing in Combination with Isolation and Quaranti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Special Board Meeting</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Paul Josias to approve a special board meeting on Monday August 2, 2021 at 4: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t>E.</w:t>
        <w:tab/>
        <w:t>Professional Negotiations Agreement Between the Board of Education and the Wesclin Education Associati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Connie Elmore to approve the Professional Negotiations Agreement Between the Board of Education and the Wesclin Education Associ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bstain, Tina Litteken-aye, Zach Peters-aye, Jeff Stroot-aye. Motion passes 6-0-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ent Agenda</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Zach Peters to approve the consent agenda as presented.</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720" w:hanging="0"/>
        <w:rPr>
          <w:rFonts w:ascii="Arial" w:hAnsi="Arial" w:cs="Arial"/>
        </w:rPr>
      </w:pPr>
      <w:r>
        <w:rPr>
          <w:rFonts w:cs="Arial" w:ascii="Arial" w:hAnsi="Arial"/>
        </w:rPr>
        <w:t>Resignation:</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Brian Haar</w:t>
      </w:r>
      <w:r>
        <w:rPr>
          <w:rFonts w:cs="Arial" w:ascii="Arial" w:hAnsi="Arial"/>
        </w:rPr>
        <w:t xml:space="preserve"> – Mr. Haar resigned as the Freshman Basketball Coach.</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Justin Dunning – Mr. Dunning resigned as the 8th Grade Basketball Coach.</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 xml:space="preserve">Mike Schulte – Mr. Schulte resigned as a bus driver.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 xml:space="preserve">Renee Holmes – Mrs. Holmes resigned her position as a teacher’s aide in the district.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 xml:space="preserve">Ally DeFosset – Ms. DeFosset resigned as the assistant high school softball coach.  </w:t>
      </w:r>
    </w:p>
    <w:p>
      <w:pPr>
        <w:pStyle w:val="Normal"/>
        <w:tabs>
          <w:tab w:val="left" w:pos="0" w:leader="none"/>
          <w:tab w:val="left" w:pos="720" w:leader="none"/>
          <w:tab w:val="left" w:pos="108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080" w:leader="none"/>
          <w:tab w:val="left" w:pos="1440" w:leader="none"/>
          <w:tab w:val="left" w:pos="1800" w:leader="none"/>
          <w:tab w:val="left" w:pos="2160" w:leader="none"/>
          <w:tab w:val="right" w:pos="9180" w:leader="none"/>
        </w:tabs>
        <w:rPr>
          <w:rFonts w:ascii="Arial" w:hAnsi="Arial" w:cs="Arial"/>
        </w:rPr>
      </w:pPr>
      <w:r>
        <w:rPr>
          <w:rFonts w:cs="Arial" w:ascii="Arial" w:hAnsi="Arial"/>
        </w:rPr>
        <w:tab/>
        <w:t>Leave of Absence</w:t>
      </w:r>
    </w:p>
    <w:p>
      <w:pPr>
        <w:pStyle w:val="Normal"/>
        <w:tabs>
          <w:tab w:val="left" w:pos="0" w:leader="none"/>
          <w:tab w:val="left" w:pos="720" w:leader="none"/>
          <w:tab w:val="left" w:pos="1080" w:leader="none"/>
          <w:tab w:val="left" w:pos="1440" w:leader="none"/>
          <w:tab w:val="left" w:pos="1800" w:leader="none"/>
          <w:tab w:val="left" w:pos="2160" w:leader="none"/>
          <w:tab w:val="right" w:pos="9180" w:leader="none"/>
        </w:tabs>
        <w:rPr/>
      </w:pPr>
      <w:r>
        <w:rPr>
          <w:rFonts w:cs="Arial" w:ascii="Arial" w:hAnsi="Arial"/>
        </w:rPr>
        <w:tab/>
        <w:tab/>
      </w:r>
      <w:r>
        <w:rPr>
          <w:rFonts w:cs="Arial" w:ascii="Arial" w:hAnsi="Arial"/>
          <w:u w:val="single"/>
        </w:rPr>
        <w:t>Mandy Petroski</w:t>
      </w:r>
      <w:r>
        <w:rPr>
          <w:rFonts w:cs="Arial" w:ascii="Arial" w:hAnsi="Arial"/>
        </w:rPr>
        <w:t xml:space="preserve"> – requesting leave of absence for special circumstances</w:t>
      </w:r>
    </w:p>
    <w:p>
      <w:pPr>
        <w:pStyle w:val="Normal"/>
        <w:tabs>
          <w:tab w:val="left" w:pos="0" w:leader="none"/>
          <w:tab w:val="left" w:pos="720" w:leader="none"/>
          <w:tab w:val="left" w:pos="1080" w:leader="none"/>
          <w:tab w:val="left" w:pos="1440" w:leader="none"/>
          <w:tab w:val="left" w:pos="1800" w:leader="none"/>
          <w:tab w:val="left" w:pos="2160" w:leader="none"/>
          <w:tab w:val="right" w:pos="9180" w:leader="none"/>
        </w:tabs>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1080" w:hanging="360"/>
        <w:rPr>
          <w:rFonts w:ascii="Arial" w:hAnsi="Arial" w:cs="Arial"/>
        </w:rPr>
      </w:pPr>
      <w:r>
        <w:rPr>
          <w:rFonts w:cs="Arial" w:ascii="Arial" w:hAnsi="Arial"/>
        </w:rPr>
        <w:t>Employment:</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Brendan Bernhardt</w:t>
      </w:r>
      <w:r>
        <w:rPr>
          <w:rFonts w:cs="Arial" w:ascii="Arial" w:hAnsi="Arial"/>
        </w:rPr>
        <w:t xml:space="preserve"> – teacher’s aide in the district</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Caitlyn Baker – teacher’s aide in the district</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Amanda Koch – para-professional in the district</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Catherine Haake – JV Volleyball Coach</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Katrina Hanke – co-sponsor of Lifesavers</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Bridget Heap – Class of 2025 sponsor</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Kellie Kunz – Class of 2025 sponsor</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Amy Page – WHS fall play sponsor</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Hayley Dryden, Part-time temporary teacher’s aide</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440" w:hanging="360"/>
        <w:rPr/>
      </w:pPr>
      <w:r>
        <w:rPr>
          <w:rFonts w:cs="Arial" w:ascii="Arial" w:hAnsi="Arial"/>
          <w:u w:val="single"/>
        </w:rPr>
        <w:t>John Villmer, 7th grade softball coach</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pPr>
      <w:r>
        <w:rPr>
          <w:rFonts w:cs="Arial" w:ascii="Arial" w:hAnsi="Arial"/>
        </w:rPr>
        <w:t>G.</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Jeff Stroot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7:00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Connie Elmore to return from closed session into the regular meeting. 7:5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Matt Fridley that the meeting be adjourned.  Meeting was adjourned at 7:5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nsation of admin and other related personnel issues</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July 19,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35:00Z</dcterms:created>
  <dc:creator>Wesclin Comm. School Dist. 3</dc:creator>
  <dc:description/>
  <cp:keywords/>
  <dc:language>en-US</dc:language>
  <cp:lastModifiedBy>Lisa Bell</cp:lastModifiedBy>
  <cp:lastPrinted>2021-07-21T09:48:00Z</cp:lastPrinted>
  <dcterms:modified xsi:type="dcterms:W3CDTF">2021-08-12T14:39:00Z</dcterms:modified>
  <cp:revision>11</cp:revision>
  <dc:subject/>
  <dc:title>I.	General Business</dc:title>
</cp:coreProperties>
</file>