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Regular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Tuesday, the 22nd day of January, 2019, at the hour of 7:00 p.m., at the Wesclin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andy Padak, President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thew Fridley, Vice President:</w:t>
        <w:tab/>
        <w:t>______x________</w:t>
        <w:tab/>
        <w:t>______________</w:t>
        <w:tab/>
        <w:t>via phone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Stacy Wellen, Secretary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Aaron Hoerchler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ina Litteken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nie Elmore:</w:t>
        <w:tab/>
        <w:t>______x________</w:t>
        <w:tab/>
        <w:t>______________</w:t>
        <w:tab/>
        <w:t>via phone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ul Josias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A quorum of the Board members being present, the president called the meeting to order and declared the Board to be in session for the transaction of busines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nnifer Filyaw, Superintendent:</w:t>
        <w:tab/>
        <w:t>_____x______</w:t>
        <w:tab/>
        <w:t>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ohn Isenhower:</w:t>
        <w:tab/>
        <w:t>______x_______</w:t>
        <w:tab/>
        <w:t>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i Woll:</w:t>
        <w:tab/>
        <w:t>______x_______</w:t>
        <w:tab/>
        <w:t>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_x_______</w:t>
        <w:tab/>
        <w:t>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y Rahm:</w:t>
        <w:tab/>
        <w:t>______x_______</w:t>
        <w:tab/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Approval of Minu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utes of the previous regular meeting and of the executive session of December 17, 2018 were approved on a motion by Stacy Wellen seconded by Aaron Hoerchle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Paul Josias-aye, Tina Litteken-aye, Sandy Padak-aye. Stacy Wellen-aye. Motion passes 7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District Financ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made by Tina Litteken seconded by Stacy Wellen to approve The Treasurer's Report and payment of payroll in the amount of $739,064.18 and bills in the amount of $434,360.61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Paul Josias-aye, Tina Litteken-aye, Sandy Padak-aye.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Agenda modific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made by Tina Litteken seconded by Aaron Hoerchler to approve agenda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Paul Josias-aye, Tina Litteken-aye, Sandy Padak-aye.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erintendent Repor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fety, Policy Review and Building and Grounds Committee meetings, looking at dates for these meeting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adyGed – K-5 teachers will be visiting Fort Zumwalt again and will be debriefed at the February 15 institut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nSchool – Licenses have been secured for this classroom management software for student/teacher engagement and collaborative learning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hletic Costs/Fundraisers – fall sports revenue and expenditures for middle and high school will be shared. We will come up with a per athlete cost, a budget per sport and look at a rotation schedule for new uniform purchasing. Fundraisers will also be review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dministration, Faculty and AD meeting agendas were shar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ncipals’ Repor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HS – The boosters had a lot of volunteers for the MLK basketball tournament, which was a success. Mr Wesclin is Wednesday the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nd should be very entertaining. Freshman Orientation went very well last week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MS – The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 basketball team is one of the top highlights of the year. There is a lot of character and sportsmanship on the team!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 xml:space="preserve">Public Comments: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Non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II.</w:t>
        <w:tab/>
        <w:t>Celebration of Succes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Trenton Elementary winter break reading challenge succes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Trenton Elementary after school enrichment program, Bricks 4 Kidz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Mrs. Kloeckner’s students performed “The Year Santa got Mixed Up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1080"/>
        <w:rPr/>
      </w:pPr>
      <w:r>
        <w:rPr>
          <w:rFonts w:cs="Arial" w:ascii="Arial" w:hAnsi="Arial"/>
        </w:rPr>
        <w:tab/>
        <w:t>D.</w:t>
        <w:tab/>
        <w:t>Wesclin’s Black Tie and Talent Show winners, Noah Marlar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; Gwen Frisse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; Owen Henderson,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lace; Alexis White,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lac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1080"/>
        <w:rPr/>
      </w:pPr>
      <w:r>
        <w:rPr>
          <w:rFonts w:cs="Arial" w:ascii="Arial" w:hAnsi="Arial"/>
        </w:rPr>
        <w:tab/>
        <w:t>E.</w:t>
        <w:tab/>
        <w:t>New Bade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grade grant recipient from Clinton County Farm Bureau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>Mrs. Beer recipient from DonorsChoose.or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G.</w:t>
        <w:tab/>
        <w:t>Cheryl Parkin of Farmers Insurance made New Baden Elementary aware of a $100 grant available each month for suppli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V.</w:t>
        <w:tab/>
        <w:t>Items Requiring Board of Education 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Graduation Dat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Aaron Hoerchler seconded by Tina Litteken to set the graduation for Friday, May 17 at 8:00 pm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Paul Josias-aye, Tina Litteken-aye, Sandy Padak-aye.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Federal Impact Aid Submission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Tina Litteken seconded by Paul Josias to approve the federal impact aide grant submiss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Paul Josias-aye, Tina Litteken-aye, Sandy Padak-aye.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High School Math Course Offer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Stacy Wellen seconded by Aaron Hoerchler to approve the addition of Algebra A/B and Algebra C/Intro Geometr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Paul Josias-aye, Tina Litteken-aye, Sandy Padak-aye.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High School Math Course Sequence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Aaron Hoerchler seconded by Tina Litteken to approve changing the high school math sequence to Algebra 1, Geometry, Algebra 2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Paul Josias-aye, Tina Litteken-aye, Sandy Padak-aye.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High School English Course Offering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Stacy Wellen seconded by Tina Litteken to approve Creative Writing as a high school English senior level electiv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Paul Josias-aye, Tina Litteken-aye, Sandy Padak-aye.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Consent Agend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Tina Litteken seconded by Paul Josias to approve the consent agenda as follows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.</w:t>
        <w:tab/>
        <w:t>Hir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</w:t>
        <w:tab/>
        <w:t>Allyson Defosset – assistant high school softball coach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</w:t>
        <w:tab/>
        <w:t>Tara Besong – lunchroom aide at Trenton Elementar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.</w:t>
        <w:tab/>
        <w:t>Leave without Pa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</w:t>
        <w:tab/>
        <w:t>Jennifer Schaller – 3 days leave without pa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.</w:t>
        <w:tab/>
        <w:t>Volunte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</w:t>
        <w:tab/>
        <w:t>Bradley Swartz – volunteer assistant high school softball coach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Paul Josias-aye, Tina Litteken-aye, Sandy Padak-aye.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G.</w:t>
        <w:tab/>
        <w:t>Closed Se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Paul Josias seconded by Tina Litteken to move into closed session for the purposes of reviewing closed session minutes and personnel.   (7:36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Paul Josias-aye, Tina Litteken-aye, Sandy Padak-aye.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Tina Litteken seconded by Stacy Wellen to return from closed session into the regular meeting. (8:14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Paul Josias-aye, Tina Litteken-aye, Sandy Padak-aye.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Executive Session Minu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Tina Litteken seconded by Paul Josias to keep the executive session minutes from July 2018 through December 2018 clos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I.</w:t>
        <w:tab/>
        <w:t>Adjournment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t was moved by Stacy Wellen seconded by Aaron Hoerchler that the meeting be adjourned.  Meeting was adjourned at 8:15 p.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Paul Josias-aye, Tina Litteken-aye, Sandy Padak-aye.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____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ab/>
        <w:tab/>
        <w:tab/>
        <w:t>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inutes of the Regular Board Meeti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uesday, January 22, 20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20" w:leader="none"/>
        <w:tab w:val="center" w:pos="4680" w:leader="none"/>
        <w:tab w:val="center" w:pos="720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02:00Z</dcterms:created>
  <dc:creator>Wesclin Comm. School Dist. 3</dc:creator>
  <dc:description/>
  <cp:keywords/>
  <dc:language>en-US</dc:language>
  <cp:lastModifiedBy>Lisa Bell</cp:lastModifiedBy>
  <cp:lastPrinted>2015-01-20T12:29:00Z</cp:lastPrinted>
  <dcterms:modified xsi:type="dcterms:W3CDTF">2019-02-12T16:06:00Z</dcterms:modified>
  <cp:revision>8</cp:revision>
  <dc:subject/>
  <dc:title>I.	General Business</dc:title>
</cp:coreProperties>
</file>