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1st day of February 2023,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anuary 17, 2023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48,990.27 and bills in the amount of $549,275.1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Jeff Stroot arrives 6:0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Paul Josias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occer Update – We only have 13 girls eligible to play. We will try to proceed with the season.</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Lebanon Update – We are still in discussions about partnering for softball, girls’ basketball, girls’ soccer, golf, cross country and track. Non-negotiables for the merge are keeping Wesclin coaches, home games will be at Wesclin, team name will be warriors, and colors will be orange and black.</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1% Facilities Tax – Presentations will be in early March. Large purchases like cars, trucks, boats, mobile home, groceries, drugs, services are not part of the 1% sales tax. Tax applies to fast food, purchase of personal/household goods. Amt of money received by school is based on pupil enrollment.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2023-2024 Calendar – two options for the school calendar are presented for review and discussion. Start of school will be August 14 with a Teacher Institute, half day of student attendance on August 15 and full day of student attendance on August 16.</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pPr>
      <w:r>
        <w:rPr>
          <w:rFonts w:cs="Arial" w:ascii="Arial" w:hAnsi="Arial"/>
        </w:rPr>
        <w:tab/>
        <w:t>Middle School Sewer/Lagoon – It is currently tested by the City of Trenton for all IEPA testing. We are looking into joining the sewer with the high school sewer line that feeds into New Baden and examining costs.</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Clear and Present Danger Reporting Agreement – Using an Illinois State Police Portal to report when a student poses a clear and present danger to themselves or others and the legalities involved in doing so. Illinois State Police wants schools to indemnify them for claims arising out of these reports.</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Dual Credit – Students earned 1239 college credit hours at Wesclin High School for free tuition. That is a savings of $189,567 to our students and families.</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Wesclin Middle School HVAC Replacement – 8-10 HVAC units (up to $100,000) will be replaced over the summer.</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Wesclin High School Cafetorium Lighting – Bid opening is the day of the board meeting and we hope to have a recommendation at the meeting. Work would be done over spring break.</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Statement of Economic Interest – All Board Members and Administrators are required to complete this statement before May 1.</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Club Sports – Swim, Bass Fishing and Robotics are currently club sports. We have been asked to financially assist these club sports</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Exiting Process – We will be developing an exiting process where supplies, keys, outstanding accounts are settled and any other final details as well as an exit interview are completed before leaving the district.</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Lillian Rensing was the school spelling bee winner. Knights of Columbus basketball tournament went wel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NB – Thank you to Doug Gruenke for being a guest reader. We had students make Valentines for Senior Citizens. Our Reach Across America event begins next week which will include a book fair and a family game night. Crosby Schmidt was chosen to attend the Illinois Principal Association breakfast.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on our last teacher institute we held a practice SAT test. Many thanks to Kellie Kunz and Danielle Schmidt for stepping up and helping students with counseling and scheduling guidance. This week is FFA week.</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Our PTG is really coming together and creating great activities for the students. Read Across America begins next week.</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 Srvc – Access testing is complete. We are preparing for our annual review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Kayla Athmer handed a letter to all board members stating concerns about curriculum.</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Matt Albat complimented all of our Trenton Elementary staff for the excellent job that they do with our student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Ryan Evans questioned which sports are being mentioned for merging with Lebanon and whether it would change the school size competition leve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Renee Sinkler was nominated as “super custodian” for the Custodians are Key contest through Tennant Company.</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odexo hosted a Future Chefs events at the middle school.</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Trenton Elementary students participated in a Kids Heart Challenge along with an American Heart Association fundraiser where they raised $6,400 to donate to AHA, organized by Dawn Musenbrock.</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Gianna Bilbruck broke the Lady Warriors single season record for 3 pt shots at 70 shots.</w:t>
      </w:r>
    </w:p>
    <w:p>
      <w:pPr>
        <w:pStyle w:val="Normal"/>
        <w:numPr>
          <w:ilvl w:val="0"/>
          <w:numId w:val="2"/>
        </w:numPr>
        <w:tabs>
          <w:tab w:val="left" w:pos="720" w:leader="none"/>
          <w:tab w:val="left" w:pos="1080" w:leader="none"/>
          <w:tab w:val="left" w:pos="1440" w:leader="none"/>
        </w:tabs>
        <w:rPr/>
      </w:pPr>
      <w:r>
        <w:rPr>
          <w:rFonts w:cs="Arial" w:ascii="Arial" w:hAnsi="Arial"/>
        </w:rPr>
        <w:t>Robotics team Gearheads and Gearheads 2.0 reached the final four in regionals and will compete at state.</w:t>
      </w:r>
    </w:p>
    <w:p>
      <w:pPr>
        <w:pStyle w:val="Normal"/>
        <w:numPr>
          <w:ilvl w:val="0"/>
          <w:numId w:val="2"/>
        </w:numPr>
        <w:tabs>
          <w:tab w:val="left" w:pos="720" w:leader="none"/>
          <w:tab w:val="left" w:pos="1080" w:leader="none"/>
          <w:tab w:val="left" w:pos="1440" w:leader="none"/>
        </w:tabs>
        <w:rPr/>
      </w:pPr>
      <w:r>
        <w:rPr>
          <w:rFonts w:cs="Arial" w:ascii="Arial" w:hAnsi="Arial"/>
        </w:rPr>
        <w:t>MS girls’ basketball team finished 3</w:t>
      </w:r>
      <w:r>
        <w:rPr>
          <w:rFonts w:cs="Arial" w:ascii="Arial" w:hAnsi="Arial"/>
          <w:vertAlign w:val="superscript"/>
        </w:rPr>
        <w:t>rd</w:t>
      </w:r>
      <w:r>
        <w:rPr>
          <w:rFonts w:cs="Arial" w:ascii="Arial" w:hAnsi="Arial"/>
        </w:rPr>
        <w:t xml:space="preserve"> at state.</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MS cheerleaders finished in the top 15 at stat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Strength Training Activity Account</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add a strength training account to the high school activity accou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afetorium Lighting</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Barton Electric for $27,200 to replace the cafetorium ligh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Tina Litteken to approve the consent agenda as present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numPr>
          <w:ilvl w:val="3"/>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Hire</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Jacob Bachman, middle school track coach</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Tonya Fohne changes from a part time aide to a full time aide</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Catherine Kinsman, substitute non-certified aide</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Kelly Steenbergen, PALS director at Trenton Elementary</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ackenzie Biggins moves from a non-certified nurse to a certified school nurse.</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Jarrod Tobin, co-assistant high school baseball coach</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Kendyll Koester, assistant high school softball coach</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Kayla Wright, 4</w:t>
      </w:r>
      <w:r>
        <w:rPr>
          <w:rFonts w:cs="Arial" w:ascii="Arial" w:hAnsi="Arial"/>
          <w:vertAlign w:val="superscript"/>
        </w:rPr>
        <w:t>th</w:t>
      </w:r>
      <w:r>
        <w:rPr>
          <w:rFonts w:cs="Arial" w:ascii="Arial" w:hAnsi="Arial"/>
        </w:rPr>
        <w:t xml:space="preserve"> grade teacher</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Tiffany Luis, 4</w:t>
      </w:r>
      <w:r>
        <w:rPr>
          <w:rFonts w:cs="Arial" w:ascii="Arial" w:hAnsi="Arial"/>
          <w:vertAlign w:val="superscript"/>
        </w:rPr>
        <w:t>th</w:t>
      </w:r>
      <w:r>
        <w:rPr>
          <w:rFonts w:cs="Arial" w:ascii="Arial" w:hAnsi="Arial"/>
        </w:rPr>
        <w:t xml:space="preserve"> grade teacher</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Brian Arentsen, high school head track coach</w:t>
      </w:r>
    </w:p>
    <w:p>
      <w:pPr>
        <w:pStyle w:val="Normal"/>
        <w:numPr>
          <w:ilvl w:val="3"/>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Retirement</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Julie Boeckman, at the conclusion of the 25/26 school year</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Lisa Bell, September 1, 2023</w:t>
      </w:r>
    </w:p>
    <w:p>
      <w:pPr>
        <w:pStyle w:val="Normal"/>
        <w:numPr>
          <w:ilvl w:val="3"/>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Resignation</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Jarrod Tobin, 7</w:t>
      </w:r>
      <w:r>
        <w:rPr>
          <w:rFonts w:cs="Arial" w:ascii="Arial" w:hAnsi="Arial"/>
          <w:vertAlign w:val="superscript"/>
        </w:rPr>
        <w:t>th</w:t>
      </w:r>
      <w:r>
        <w:rPr>
          <w:rFonts w:cs="Arial" w:ascii="Arial" w:hAnsi="Arial"/>
        </w:rPr>
        <w:t xml:space="preserve"> grade boys’ basketball coach</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Carla Richter, aide and PALS director at Trenton Elementary</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Corey Kruep, assistant football coach</w:t>
      </w:r>
    </w:p>
    <w:p>
      <w:pPr>
        <w:pStyle w:val="Normal"/>
        <w:numPr>
          <w:ilvl w:val="3"/>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Volunteer</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Corey Kruep, volunteer football coach</w:t>
      </w:r>
    </w:p>
    <w:p>
      <w:pPr>
        <w:pStyle w:val="Normal"/>
        <w:numPr>
          <w:ilvl w:val="4"/>
          <w:numId w:val="3"/>
        </w:numPr>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Jacob Sopiars, volunteer football coac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D.</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Matt Fridley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06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Zach Peters to return from closed session into the regular meeting. 8: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Superintendent Contract Renewal</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the renewal of the superintendent’s contra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no, Jeff Stroot-no. Motion passes 5-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ff Stroot that the meeting be adjourned.  Meeting was adjourned at 8:29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February 21, 202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01:00Z</dcterms:created>
  <dc:creator>Wesclin Comm. School Dist. 3</dc:creator>
  <dc:description/>
  <cp:keywords/>
  <dc:language>en-US</dc:language>
  <cp:lastModifiedBy>Lisa Bell</cp:lastModifiedBy>
  <cp:lastPrinted>2023-03-16T11:15:00Z</cp:lastPrinted>
  <dcterms:modified xsi:type="dcterms:W3CDTF">2023-03-16T16:15:00Z</dcterms:modified>
  <cp:revision>9</cp:revision>
  <dc:subject/>
  <dc:title>I.	General Business</dc:title>
</cp:coreProperties>
</file>