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9th day of December 2022, at the hour of 6:02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Patrick Weather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December 19, 2022 were approved on a motion by Matt Fridley seconded by Jeff Stro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Paul Josias to approve The Treasurer's Report and payment of payroll in the amount of $932,318.65 and bills in the amount of $690,513.4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Paul Josias seconded by Jeff Stroo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County Facilities Sales Tax – This tax question will appear on the April ballot and all county school districts will have their own steering committee to support this tax. All county school districts will use the same proposal. Funds received from the additional sales, approximately $1 Million will be used o district facility improvements and debt reduction.</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clear" w:pos="720"/>
          <w:tab w:val="left" w:pos="810" w:leader="none"/>
          <w:tab w:val="left" w:pos="1440" w:leader="none"/>
        </w:tabs>
        <w:ind w:left="1170" w:hanging="360"/>
        <w:rPr>
          <w:rFonts w:ascii="Arial" w:hAnsi="Arial" w:cs="Arial"/>
        </w:rPr>
      </w:pPr>
      <w:r>
        <w:rPr>
          <w:rFonts w:cs="Arial" w:ascii="Arial" w:hAnsi="Arial"/>
        </w:rPr>
        <w:tab/>
        <w:t>Cahokia Athletic Conference is proposing a universal pay structure for referees/umpires for the entire conference, as well as increasing admission prices for event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HS – Exams are going on today and tomorrow. The Senior Citizen banquet returned to in person and was a great success. The holiday tournaments will begin next week. Lifesaver members posted positive messages throughout the building to encourage student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E – The bowling unit organized by Dawn Musenbrock for our PE classes ended last Friday. The kids really enjoy this activity. Classroom Christmas activities are going well and kids are getting excited for Christma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 – We had a reading activity with guest readers. The music program was held at WMS. Children participated in Santa’s Cottage and donations were made for all children to be able to shop.</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Our Christmas Program was fantastic! All three music teachers helped with the program. Mrs. Marchal and the WMS StuCo held a penny war and raised $1700. We had our DARE program with Officer Mora. We received 1800 cans and $1200 in our NHS canned food drive sponsored by Mrs. Emig.</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 xml:space="preserve">Special Services – We had 27 families receive Christmas present donation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Blake Twenhafel, Finalist in Turfgrass Management Proficiency, 1</w:t>
      </w:r>
      <w:r>
        <w:rPr>
          <w:rFonts w:cs="Arial" w:ascii="Arial" w:hAnsi="Arial"/>
          <w:vertAlign w:val="superscript"/>
        </w:rPr>
        <w:t>st</w:t>
      </w:r>
      <w:r>
        <w:rPr>
          <w:rFonts w:cs="Arial" w:ascii="Arial" w:hAnsi="Arial"/>
        </w:rPr>
        <w:t xml:space="preserve"> time since 1982</w:t>
      </w:r>
    </w:p>
    <w:p>
      <w:pPr>
        <w:pStyle w:val="Normal"/>
        <w:numPr>
          <w:ilvl w:val="0"/>
          <w:numId w:val="2"/>
        </w:numPr>
        <w:tabs>
          <w:tab w:val="left" w:pos="720" w:leader="none"/>
          <w:tab w:val="left" w:pos="1080" w:leader="none"/>
          <w:tab w:val="left" w:pos="1440" w:leader="none"/>
        </w:tabs>
        <w:rPr/>
      </w:pPr>
      <w:r>
        <w:rPr>
          <w:rFonts w:cs="Arial" w:ascii="Arial" w:hAnsi="Arial"/>
        </w:rPr>
        <w:t>Sara Barton, $500 Touchstone Energy Grant winner</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Successful Senior Citizen Luncheon organized by Danielle Schmitt</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Amy Woods and Dawn Isenhower, Lifetime Achievement Awards from IPA Kaskaskia Division</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Junior Warrior Program and parent thank you</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Rylee Luessenheide People’s Choice in the St Louis Dairy Council’s Holiday Card and runner up, Emmalyn Renth</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Outstanding Christmas Programs by Amy Page, Luke Davis and Megan Washburn</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El Indio hosting a New Baden Elementary Night</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Mrs. Marchal and WMS StuCo Penny Wars</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2023 Illinois State Scholars: Kendall Bernreuter, Grant Fridley, Hayden Hoerchler, Avery Huffman, Madeline Kohlbrecher, Kate Miller, Ainsley Toennies</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Adopt the 2022 Certificate of Tax Levy</w:t>
      </w:r>
    </w:p>
    <w:p>
      <w:pPr>
        <w:pStyle w:val="Normal"/>
        <w:tabs>
          <w:tab w:val="left" w:pos="720" w:leader="none"/>
          <w:tab w:val="left" w:pos="1080" w:leader="none"/>
          <w:tab w:val="left" w:pos="1440" w:leader="none"/>
        </w:tabs>
        <w:rPr>
          <w:rFonts w:ascii="Arial" w:hAnsi="Arial" w:cs="Arial"/>
        </w:rPr>
      </w:pPr>
      <w:r>
        <w:rPr>
          <w:rFonts w:cs="Arial" w:ascii="Arial" w:hAnsi="Arial"/>
        </w:rPr>
        <w:t>Motion by Paul Josias seconded by Matt Fridley to approve the adoption of the 2022 Certificate of Tax Lev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Maintenance Project - Replacement of 8-10 HVAC Units at Wesclin Middle School</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Paul Josias seconded by Connie Elmore to develop plans and bid the replacement of 8-10 HVAC units at Wesclin Middle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Maintenance Project – Replacement of lights in the Cafetorium at Wesclin High School</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Zach Peters to bid the replacement of light fixtures in the cafetorium at Wesclin High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pier Contract Renewal</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Jeff Stroot to approve the extension of the copier contract with Americom Imaging System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Leg Press/Hack Squat Machin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ff Stroot seconded by Tina Litteken to approve allowing the sale of the leg press/hack squat machi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Policy, Administrative Procedures, and Exhibit Updat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No motion – first read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a</w:t>
        <w:tab/>
        <w:t>Hire:</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ab/>
        <w:t>1.</w:t>
        <w:tab/>
        <w:t>Emma Madden, PALS worke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ab/>
        <w:t>2.</w:t>
        <w:tab/>
        <w:t>Savannah Maki, PALS worke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b.</w:t>
        <w:tab/>
        <w:t>Resignation</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ab/>
        <w:t>1.</w:t>
        <w:tab/>
        <w:t>Layne Elsing, PALS worke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ab/>
        <w:t>2.</w:t>
        <w:tab/>
        <w:t>Grace Travous, PALS worke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ab/>
        <w:t>3.</w:t>
        <w:tab/>
        <w:t>Amanda Koch, Teacher Aide in the distric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ab/>
        <w:t>4.</w:t>
        <w:tab/>
        <w:t>Nick Hollenkamp, assistant junior high track coach</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c.</w:t>
        <w:tab/>
        <w:t>Retiremen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ab/>
        <w:t>1.</w:t>
        <w:tab/>
        <w:t>James Sprehe, custodian in the district effective December 31, 2022</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d.</w:t>
        <w:tab/>
        <w:t>Days Without Pay</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ab/>
        <w:t>1.</w:t>
        <w:tab/>
        <w:t>Kelly Strieker, 2 days without pay</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H.</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ff Stroot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45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Tina Litteken to return from closed session into the regular meeting. 7:1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Paul Josias seconded by Jeff Stroot that the meeting be adjourned.  Meeting was adjourned at 7:19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December 19,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22:00Z</dcterms:created>
  <dc:creator>Wesclin Comm. School Dist. 3</dc:creator>
  <dc:description/>
  <cp:keywords/>
  <dc:language>en-US</dc:language>
  <cp:lastModifiedBy>Lisa Bell</cp:lastModifiedBy>
  <cp:lastPrinted>2023-01-11T08:44:00Z</cp:lastPrinted>
  <dcterms:modified xsi:type="dcterms:W3CDTF">2023-01-11T14:44:00Z</dcterms:modified>
  <cp:revision>8</cp:revision>
  <dc:subject/>
  <dc:title>I.	General Business</dc:title>
</cp:coreProperties>
</file>