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Jul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Revised Minutes of the previous regular meeting and of the executive session of July 18, 2022 were approved on a motion by Connie Elmore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691,427.73 and bills in the amount of $563,870.8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risis Intervention Team/Student Threat Assessment Team – I am looking for a board member to volunteer participating in the Crisis Intervention Team. The main purpose is to review/update the emergency/crisis plan for natural disasters as well as threat assessments. This will team will meet once a month. The first meeting is September 7.</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Joint Annual Conference is coming up on November 17-20. Please let me know soon if you would like to atten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Southern Bus and Mobility has a used 2017 bus with approximately 48,000 miles that we are looking to purchase. One of our buses in our fleet is in disrepair and too expensive to fix.</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The HVAC system in the 400 wing has not been working since the first year we were in our new high school. We have had some warranty work on it but it has not fixed the problem. The contractor we have been working with has been able to have the unit deemed a “lemon” and will have it replaced at no cost. We have installed temporary AC units in the classrooms affected. We will look into negotiating the costs we have incurred in the rental of the temporary AC unit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We have lighting issues in the cafetorium. Both the lighting fixtures and bulbs are no longer available. We are looking at options to get this situation fix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WMS – Had a really successful open house and start of school. We are running along great. Sports are getting started and everyone is glad to be getting back to a schedule.</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pPr>
      <w:r>
        <w:rPr>
          <w:rFonts w:cs="Arial" w:ascii="Arial" w:hAnsi="Arial"/>
        </w:rPr>
        <w:tab/>
        <w:t>TE – This was the best 1</w:t>
      </w:r>
      <w:r>
        <w:rPr>
          <w:rFonts w:cs="Arial" w:ascii="Arial" w:hAnsi="Arial"/>
          <w:vertAlign w:val="superscript"/>
        </w:rPr>
        <w:t>st</w:t>
      </w:r>
      <w:r>
        <w:rPr>
          <w:rFonts w:cs="Arial" w:ascii="Arial" w:hAnsi="Arial"/>
        </w:rPr>
        <w:t xml:space="preserve"> day ever! Everyone was ready to go and on time. Kindergarten was able to have a lunch recess which is huge and never happens because lunch is confusing for the first day. The summer reading challenge had 65 students.</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NBE – Would like to thank the custodians Dan Billhartz and Penny Hilmes for getting the building done and looking good. Thank you to Traci Jahnke for helping me with the transition to the school. We had 95% attendance at out open house. There was a food truck fundraiser there. We had 47 students participate in the summer reading challenge. Would also like to thank Lisa Bell and Joe Tropeano. All is working well with transportation and we are all team players.</w:t>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720"/>
        <w:rPr>
          <w:rFonts w:ascii="Arial" w:hAnsi="Arial" w:cs="Arial"/>
        </w:rPr>
      </w:pPr>
      <w:r>
        <w:rPr>
          <w:rFonts w:cs="Arial" w:ascii="Arial" w:hAnsi="Arial"/>
        </w:rPr>
        <w:tab/>
        <w:t>Special Education – The new students are getting acclimated and all is working out well. We are still needing teacher aide positions if anyone would like to help.</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Knights of Columbus members Pete Schumacher, Kurt Gajewski, Robert Schlepper and Dave Lantot presented their donation check from their latest Tootsie Roll Drive to our special education depart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There was a parent concern regarding the closure of Clinton County Line Road and transportation of students in that area being dropped off after school. Transportation Directors Zack and Patrick will assist her in a solution.</w:t>
      </w:r>
    </w:p>
    <w:p>
      <w:pPr>
        <w:pStyle w:val="ListParagraph"/>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Maintenance and Custodian Staff</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Welcome back to all students and staff</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Chorus/Band received a complimentary Lett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Part Time Stude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request to become a part time student by Samuel Luc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Tentative Budge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the tentative budget and set the budget hearing for September 19 at 6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Resolution Regarding Hazardous Bus Route</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approve the Transportation Hazardous Route Resolution for 2022-202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ab/>
        <w:tab/>
        <w:t>a. Employmen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Jennifer Pensoneau – part time substitute prek teach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2. Tonya Fohne – individual care aide and lunchroom monitor at Trenton Elementar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3. Beverly Latinette – lunchroom monitor at Wesclin Middle School</w:t>
      </w:r>
    </w:p>
    <w:p>
      <w:pPr>
        <w:pStyle w:val="Normal"/>
        <w:tabs>
          <w:tab w:val="left" w:pos="720" w:leader="none"/>
          <w:tab w:val="left" w:pos="1080" w:leader="none"/>
          <w:tab w:val="left" w:pos="1440" w:leader="none"/>
        </w:tabs>
        <w:rPr>
          <w:rFonts w:ascii="Arial" w:hAnsi="Arial" w:cs="Arial"/>
        </w:rPr>
      </w:pPr>
      <w:r>
        <w:rPr>
          <w:rFonts w:cs="Arial" w:ascii="Arial" w:hAnsi="Arial"/>
        </w:rPr>
        <w:tab/>
        <w:tab/>
        <w:tab/>
        <w:t>4. Judy Ford – substitute Spanish teach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5. Grace Travous – PALS work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6. Rachel Gregory – PALS work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7. Colin Detmer – Fall Weights train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8. Dori Stempel – 4/5 Care Team Coordinato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9. Extra Duty Assignment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b. Volunteer</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Chole Brede volunteer swim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c. Resignat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Amanda Petroski – teacher’s aide in district</w:t>
      </w:r>
    </w:p>
    <w:p>
      <w:pPr>
        <w:pStyle w:val="Normal"/>
        <w:tabs>
          <w:tab w:val="left" w:pos="720" w:leader="none"/>
          <w:tab w:val="left" w:pos="1080" w:leader="none"/>
          <w:tab w:val="left" w:pos="1440" w:leader="none"/>
        </w:tabs>
        <w:rPr>
          <w:rFonts w:ascii="Arial" w:hAnsi="Arial" w:cs="Arial"/>
        </w:rPr>
      </w:pPr>
      <w:r>
        <w:rPr>
          <w:rFonts w:cs="Arial" w:ascii="Arial" w:hAnsi="Arial"/>
        </w:rPr>
        <w:tab/>
        <w:tab/>
        <w:tab/>
        <w:t>2. Kim Marchal – Middle School Scholar Bow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b/>
        <w:t>d. Leave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1. Caitlyn Baker – 1 day without pay</w:t>
      </w:r>
    </w:p>
    <w:p>
      <w:pPr>
        <w:pStyle w:val="Normal"/>
        <w:tabs>
          <w:tab w:val="left" w:pos="720" w:leader="none"/>
          <w:tab w:val="left" w:pos="1080" w:leader="none"/>
          <w:tab w:val="left" w:pos="1440" w:leader="none"/>
        </w:tabs>
        <w:rPr>
          <w:rFonts w:ascii="Arial" w:hAnsi="Arial" w:cs="Arial"/>
        </w:rPr>
      </w:pPr>
      <w:r>
        <w:rPr>
          <w:rFonts w:cs="Arial" w:ascii="Arial" w:hAnsi="Arial"/>
        </w:rPr>
        <w:tab/>
        <w:tab/>
        <w:tab/>
        <w:t>2. Sophie Rickhoff – 1 day without pa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E.</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4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7:2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Zack Peters, seconded by Aaron Hoerchler that the meeting be adjourned.  Meeting was adjourned at 7:2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Zach Peters-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ugust 22,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4:00Z</dcterms:created>
  <dc:creator>Wesclin Comm. School Dist. 3</dc:creator>
  <dc:description/>
  <cp:keywords/>
  <dc:language>en-US</dc:language>
  <cp:lastModifiedBy>Lisa Bell</cp:lastModifiedBy>
  <cp:lastPrinted>2022-09-15T09:15:00Z</cp:lastPrinted>
  <dcterms:modified xsi:type="dcterms:W3CDTF">2022-09-15T14:15:00Z</dcterms:modified>
  <cp:revision>8</cp:revision>
  <dc:subject/>
  <dc:title>I.	General Business</dc:title>
</cp:coreProperties>
</file>