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9th day of August 2019, at the hour of 7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thew Fridley, Vice President:</w:t>
        <w:tab/>
        <w:t>______x________</w:t>
        <w:tab/>
        <w:t>______________</w:t>
        <w:tab/>
        <w:t>via phone conf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Paul Josias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acy Well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Connie Elmore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x_______</w:t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previous regular meeting and of the executive session of July 15, 2019 were approved on a motion by Connie Elmore seconded by Paul Josia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Tina Litteken seconded by Connie Elmore to approve The Treasurer's Report and payment of payroll in the amount of $599,480.68 and bills in the amount of $937,609.4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Paul Josias seconded by Stacy Wellen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ASB Conferenc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iscussed the upcoming IASB conference November 21-24 in Chicago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eeting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Discussed the opening day meetings that were held before school.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idence Based Fundin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e are still a Tier 1 school (which is the lowest tier), based on our funding.  Because we are a Tier 1 school, we received $329,010.27 additional dollars.  Tier 1 means we are an exemplary school: A school that has no underperforming subgroups, a graduation rate of greater than 67 percent, and whose performance is in the top 10 percent of schools statewid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s’ Report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WHS reports that the first days are great and the new guidance counselor is really finding her niche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TRE – smooth start and no crying and clinging students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NBE – the parking lots and lights are nice and we are receiving a lot of compliments. No problems with first days of school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WMS – parents are also very happy about the parking lot, had a smooth start and the half day was a success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Special Ed – we will be having a presentation on our special education program so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maintenance/custodians have done a phenomenal job cleaning our schools again this year. 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PALS summer program was a success and concluded with a great end of year luncheon.  A special thank you to Ronell Bursich and all of the workers for making the summer great for these students. 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elcome back to another year!  Opening day went very smoothly and we are excited for another year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new teachers will be joining us and I will introduce them to the board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ie Wilke, Social Worker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a Hamil, Part time prek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ril Cook, Kindergarten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/>
      </w:pPr>
      <w:r>
        <w:rPr>
          <w:rFonts w:cs="Arial" w:ascii="Arial" w:hAnsi="Arial"/>
        </w:rPr>
        <w:t>Paige Urba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Grade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urtney Fischer, JH Math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trina Hanke, Guidance Counselor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entative Budg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Motion by Connie Elmore seconded by Tina Litteken to approve the tentative budget and set the budget hearing for September 16 at 7:00 p.m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esolution Regarding Hazardous Bus Ro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/>
      </w:pPr>
      <w:r>
        <w:rPr>
          <w:rFonts w:cs="Arial" w:ascii="Arial" w:hAnsi="Arial"/>
        </w:rPr>
        <w:t>Motion by Tina Litteken seconded by Stacy Wellen to approve the Transportation Hazardous Route Resolution for 2019-202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2019-2020 Strategic Goa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Jeff Stroot seconded by Paul Josias to approve the 2019-2020 strategic goal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Consolidated District Plan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Connie Elmore seconded by Tina Litteken to approve the consolidated district pla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Consent Agenda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gnation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Kaitlyn Bair</w:t>
      </w:r>
      <w:r>
        <w:rPr>
          <w:rFonts w:cs="Arial" w:ascii="Arial" w:hAnsi="Arial"/>
        </w:rPr>
        <w:t xml:space="preserve"> – Ms. Bair is resigning her position as an aide in the district.  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Bonnie Deimeke</w:t>
      </w:r>
      <w:r>
        <w:rPr>
          <w:rFonts w:cs="Arial" w:ascii="Arial" w:hAnsi="Arial"/>
        </w:rPr>
        <w:t xml:space="preserve"> – Ms. Deimeke is resigning her position as a bus driver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Jessica Pilgreen</w:t>
      </w:r>
      <w:r>
        <w:rPr>
          <w:rFonts w:cs="Arial" w:ascii="Arial" w:hAnsi="Arial"/>
        </w:rPr>
        <w:t xml:space="preserve"> – Mrs. Pilgreen is resigning her position as Lifesavers sponsor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unteer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Kris Batema</w:t>
      </w:r>
      <w:r>
        <w:rPr>
          <w:rFonts w:cs="Arial" w:ascii="Arial" w:hAnsi="Arial"/>
        </w:rPr>
        <w:t xml:space="preserve">– We are recommending Mr. Batema as a volunteer football coach.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9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ment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Jessica Sanchez</w:t>
      </w:r>
      <w:r>
        <w:rPr>
          <w:rFonts w:cs="Arial" w:ascii="Arial" w:hAnsi="Arial"/>
        </w:rPr>
        <w:t xml:space="preserve"> – We are recommending Ms. Sanchez as an interpreter for the district. 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Corey Kruep</w:t>
      </w:r>
      <w:r>
        <w:rPr>
          <w:rFonts w:cs="Arial" w:ascii="Arial" w:hAnsi="Arial"/>
        </w:rPr>
        <w:t xml:space="preserve"> – We are recommending Mr. Kruep as an assistant football coach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Katrina Hanke</w:t>
      </w:r>
      <w:r>
        <w:rPr>
          <w:rFonts w:cs="Arial" w:ascii="Arial" w:hAnsi="Arial"/>
        </w:rPr>
        <w:t xml:space="preserve"> – We are recommending Ms. Hanke as the National Honor Society sponsor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Jacquilyn Engelman</w:t>
      </w:r>
      <w:r>
        <w:rPr>
          <w:rFonts w:cs="Arial" w:ascii="Arial" w:hAnsi="Arial"/>
        </w:rPr>
        <w:t xml:space="preserve"> – We are recommending Mrs. Engelman as an individual care aide.  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Tara Horstmann</w:t>
      </w:r>
      <w:r>
        <w:rPr>
          <w:rFonts w:cs="Arial" w:ascii="Arial" w:hAnsi="Arial"/>
        </w:rPr>
        <w:t xml:space="preserve"> – We are recommending Mrs. Horstmann as an individual care aide.  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Erin Davis</w:t>
      </w:r>
      <w:r>
        <w:rPr>
          <w:rFonts w:cs="Arial" w:ascii="Arial" w:hAnsi="Arial"/>
        </w:rPr>
        <w:t xml:space="preserve"> – We are recommending Mrs. Davis as a lunchroom supervisor at Trenton Elementary.  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Becky Musso</w:t>
      </w:r>
      <w:r>
        <w:rPr>
          <w:rFonts w:cs="Arial" w:ascii="Arial" w:hAnsi="Arial"/>
        </w:rPr>
        <w:t>- We are recommending Mrs. Musso as a Lifesavers Sponsor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Jennifer Flanagan</w:t>
      </w:r>
      <w:r>
        <w:rPr>
          <w:rFonts w:cs="Arial" w:ascii="Arial" w:hAnsi="Arial"/>
        </w:rPr>
        <w:t xml:space="preserve"> – We are recommending Mrs. Flanagan as a Lifesavers Sponsor.  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xtra-Curricular Assignments </w:t>
      </w:r>
      <w:r>
        <w:rPr>
          <w:rFonts w:cs="Arial" w:ascii="Arial" w:hAnsi="Arial"/>
        </w:rPr>
        <w:t xml:space="preserve">– We are recommending the attached extra-curricular assignments.  If TBA is listed, these positions still need to be filled. 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right" w:pos="9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ave Without Pay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Katie Wilke</w:t>
      </w:r>
      <w:r>
        <w:rPr>
          <w:rFonts w:cs="Arial" w:ascii="Arial" w:hAnsi="Arial"/>
        </w:rPr>
        <w:t xml:space="preserve"> – Ms. Wilke is requesting leave for the birth of her first child. She will use her available sick time first and any additional time will be leave without pay.  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>Zach Peters</w:t>
      </w:r>
      <w:r>
        <w:rPr>
          <w:rFonts w:cs="Arial" w:ascii="Arial" w:hAnsi="Arial"/>
        </w:rPr>
        <w:t xml:space="preserve"> – Mr. Peters is requesting 4 days without pay for personal reasons.  This occurred during the first two weeks of school, therefore it is unpaid leave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>
          <w:rStyle w:val="Emphasis"/>
          <w:rFonts w:ascii="Arial" w:hAnsi="Arial" w:cs="Arial"/>
        </w:rPr>
      </w:pPr>
      <w:r>
        <w:rPr>
          <w:rFonts w:cs="Arial" w:ascii="Arial" w:hAnsi="Arial"/>
          <w:u w:val="single"/>
        </w:rPr>
        <w:t>Tracy Jahnke</w:t>
      </w:r>
      <w:r>
        <w:rPr>
          <w:rFonts w:cs="Arial" w:ascii="Arial" w:hAnsi="Arial"/>
        </w:rPr>
        <w:t xml:space="preserve"> – Mrs. Jahnke is requesting 1 day without pay for personal reasons.  This leave occurs during the first week of school, therefore it is unpaid leave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80"/>
        <w:rPr/>
      </w:pPr>
      <w:r>
        <w:rPr>
          <w:rFonts w:cs="Arial" w:ascii="Arial" w:hAnsi="Arial"/>
          <w:u w:val="single"/>
        </w:rPr>
        <w:t>Valerie Haas</w:t>
      </w:r>
      <w:r>
        <w:rPr>
          <w:rFonts w:cs="Arial" w:ascii="Arial" w:hAnsi="Arial"/>
        </w:rPr>
        <w:t xml:space="preserve"> – Mrs. Haas is requesting ½ day leave without pay for personal reasons.  This leave occurs during the first two weeks of school; therefore it is unpaid leave. 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Paul Josias seconded by Jeff Stroot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Tina Litteken seconded by Stacy Wellen to move into closed session for the purposes of personnel and student discipline.   7:43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Stacy Wellen seconded by Tina Litteken to return from closed session into the regular meeting. 8:55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35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autoSpaceDE w:val="false"/>
        <w:ind w:left="1140" w:hanging="0"/>
        <w:rPr/>
      </w:pPr>
      <w:r>
        <w:rPr>
          <w:rFonts w:cs="Arial" w:ascii="Arial" w:hAnsi="Arial"/>
        </w:rPr>
        <w:t>G.</w:t>
        <w:tab/>
        <w:t>Administrative Wage Increa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 xml:space="preserve">Motion by Stacy Wellen seconded by Jeff Stroot to approve a 2.5% increase for the superintendent, building level administrators, maintenance supervisor and special education coordinator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Stacy Wellen seconded by Paul Josias that the meeting be adjourned.  Meeting was adjourned at 8:58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Jeff Stroot-aye,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August 19, 20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8" w:firstLine="2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43:00Z</dcterms:created>
  <dc:creator>Wesclin Comm. School Dist. 3</dc:creator>
  <dc:description/>
  <cp:keywords/>
  <dc:language>en-US</dc:language>
  <cp:lastModifiedBy>Lisa Bell</cp:lastModifiedBy>
  <cp:lastPrinted>2019-09-11T13:21:00Z</cp:lastPrinted>
  <dcterms:modified xsi:type="dcterms:W3CDTF">2019-09-11T18:21:00Z</dcterms:modified>
  <cp:revision>8</cp:revision>
  <dc:subject/>
  <dc:title>I.	General Business</dc:title>
</cp:coreProperties>
</file>