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ne 17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Public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 of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Discussion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overning Board Meeting Discu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 Board Member Vaca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Amended Budget for the 2012/2013 School Ye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e One Year Extension of Sodexo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newal of Membership with Illinois High School Associ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dopt Resolution to Approve Financial Institu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Approve Stipend Pa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H.</w:t>
        <w:tab/>
        <w:t>Closed Session for the purposes of the discussion collective bargain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2:00Z</dcterms:created>
  <dc:creator>Wesclin Comm. School Dist. 3</dc:creator>
  <dc:description/>
  <cp:keywords/>
  <dc:language>en-US</dc:language>
  <cp:lastModifiedBy>belll</cp:lastModifiedBy>
  <dcterms:modified xsi:type="dcterms:W3CDTF">2013-06-13T19:00:00Z</dcterms:modified>
  <cp:revision>3</cp:revision>
  <dc:subject/>
  <dc:title>BOARD OF EDUCATION - WESCLIN SCHOOL DISTRICT #3</dc:title>
</cp:coreProperties>
</file>